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840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141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РУБОНАРЕЗНОЙ СТАНО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00"/>
                <w:szCs w:val="100"/>
                <w:lang w:val="en-US"/>
              </w:rPr>
            </w:pPr>
            <w:r>
              <w:rPr>
                <w:rFonts w:cs="Arial" w:ascii="Verdana" w:hAnsi="Verdana"/>
                <w:b/>
                <w:sz w:val="100"/>
                <w:szCs w:val="100"/>
                <w:lang w:val="en-US"/>
              </w:rPr>
              <w:t>NS25AIII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8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КОВОДСТВО ПО ЭКСПЛУАТ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3169920" cy="3627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178"/>
        <w:gridCol w:w="4837"/>
      </w:tblGrid>
      <w:tr>
        <w:trPr/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5848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эксплуатацией станка прочитайте настоящее руководство по эксплуатаци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026"/>
      </w:tblGrid>
      <w:tr>
        <w:trPr/>
        <w:tc>
          <w:tcPr>
            <w:tcW w:w="3111" w:type="dxa"/>
            <w:tcBorders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римечание -</w:t>
            </w:r>
          </w:p>
          <w:p>
            <w:pPr>
              <w:pStyle w:val="Normal"/>
              <w:autoSpaceDE w:val="false"/>
              <w:ind w:left="244" w:hanging="244"/>
              <w:rPr/>
            </w:pPr>
            <w:r>
              <w:rPr/>
              <w:t>▪</w:t>
            </w:r>
            <w:r>
              <w:rPr/>
              <w:tab/>
              <w:t>Не забудьте передать настоящее руководство по эксплуатации пользователю.</w:t>
            </w:r>
          </w:p>
          <w:p>
            <w:pPr>
              <w:pStyle w:val="Normal"/>
              <w:autoSpaceDE w:val="false"/>
              <w:ind w:left="244" w:hanging="244"/>
              <w:rPr/>
            </w:pPr>
            <w:r>
              <w:rPr/>
              <w:t>▪</w:t>
            </w:r>
            <w:r>
              <w:rPr/>
              <w:tab/>
              <w:t>Внимательно прочитайте руководство по эксплуатации перед началом работы на станке для обеспечения его безопасного и эффективного использования.</w:t>
            </w:r>
          </w:p>
          <w:p>
            <w:pPr>
              <w:pStyle w:val="Normal"/>
              <w:autoSpaceDE w:val="false"/>
              <w:ind w:left="244" w:hanging="244"/>
              <w:rPr/>
            </w:pPr>
            <w:r>
              <w:rPr/>
              <w:t>▪</w:t>
            </w:r>
            <w:r>
              <w:rPr/>
              <w:tab/>
              <w:t>Храните руководство по эксплуатации в доступном для оператора месте, для того чтобы оператор смог обращаться к руководству в случае необходим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015"/>
      </w:tblGrid>
      <w:tr>
        <w:trPr/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9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912" w:hanging="0"/>
              <w:rPr/>
            </w:pPr>
            <w:r>
              <w:rPr/>
              <w:t>Дата покупки:</w:t>
              <w:tab/>
              <w:tab/>
              <w:t>Год</w:t>
              <w:tab/>
              <w:tab/>
              <w:tab/>
              <w:t>Месяц</w:t>
            </w:r>
          </w:p>
          <w:p>
            <w:pPr>
              <w:pStyle w:val="Normal"/>
              <w:autoSpaceDE w:val="false"/>
              <w:ind w:right="91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12" w:hanging="0"/>
              <w:rPr/>
            </w:pPr>
            <w:r>
              <w:rPr/>
              <w:t>Агент по продаже:</w:t>
            </w:r>
          </w:p>
          <w:p>
            <w:pPr>
              <w:pStyle w:val="Normal"/>
              <w:autoSpaceDE w:val="false"/>
              <w:ind w:right="91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7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64" w:hanging="275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Соблюдайте приведенные ниже правила по технике безопасности для предотвращения пожара, поражения электрическим током и травм.</w:t>
            </w:r>
          </w:p>
          <w:p>
            <w:pPr>
              <w:pStyle w:val="Normal"/>
              <w:ind w:left="264" w:hanging="275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Перед началом работы со станком прочитайте правила по технике безопасности. Эксплуатация станка должна осуществляться в соответствии с инструкциями.</w:t>
            </w:r>
          </w:p>
          <w:p>
            <w:pPr>
              <w:pStyle w:val="Normal"/>
              <w:ind w:left="264" w:hanging="275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Не допускается эксплуатировать станок с нарушением инструкций, приведенных в настоящем руководстве.</w:t>
            </w:r>
          </w:p>
          <w:p>
            <w:pPr>
              <w:pStyle w:val="Normal"/>
              <w:ind w:left="264" w:hanging="27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–––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ОДЕРЖАНИЕ </w:t>
      </w:r>
      <w:r>
        <w:rPr>
          <w:rFonts w:cs="Arial" w:ascii="Arial" w:hAnsi="Arial"/>
          <w:b/>
          <w:sz w:val="28"/>
          <w:szCs w:val="28"/>
        </w:rPr>
        <w:t>––––</w:t>
      </w:r>
    </w:p>
    <w:p>
      <w:pPr>
        <w:pStyle w:val="Normal"/>
        <w:ind w:left="264" w:hanging="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561"/>
      </w:tblGrid>
      <w:tr>
        <w:trPr/>
        <w:tc>
          <w:tcPr>
            <w:tcW w:w="8448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по технике безопасности .  .  .  .  .  .  .  .  .  .  .  .  .  .  .  .  .  .  .  .  .  .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448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по эксплуатации станка </w:t>
            </w:r>
            <w:r>
              <w:rPr>
                <w:rFonts w:cs="Arial" w:ascii="Arial" w:hAnsi="Arial"/>
                <w:lang w:val="en-US"/>
              </w:rPr>
              <w:t>NS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Verdana" w:ascii="Verdana" w:hAnsi="Verdana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.  .  .  .  .  .  .  .  .  .  .  .  .  .  .  .  .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частей, стандартная комплектация, стандартные принадлежности .  .  .  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эксплуатац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Транспортировка станка </w:t>
            </w:r>
            <w:r>
              <w:rPr>
                <w:rFonts w:cs="Arial" w:ascii="Arial" w:hAnsi="Arial"/>
              </w:rPr>
              <w:t>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Установка станка  </w:t>
            </w:r>
            <w:r>
              <w:rPr>
                <w:rFonts w:cs="Arial" w:ascii="Arial" w:hAnsi="Arial"/>
              </w:rPr>
              <w:t>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Масло  </w:t>
            </w:r>
            <w:r>
              <w:rPr>
                <w:rFonts w:cs="Arial" w:ascii="Arial" w:hAnsi="Arial"/>
              </w:rPr>
              <w:t>.  .  .  .  .  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рисоединение и отсоединение резьбонарезной головки</w:t>
            </w:r>
            <w:r>
              <w:rPr>
                <w:rFonts w:cs="Arial" w:ascii="Arial" w:hAnsi="Arial"/>
              </w:rPr>
              <w:t xml:space="preserve">.  .  .  .  .  .  .  .  .  .  .  .  .  .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Резьбонарезная головка </w:t>
            </w:r>
            <w:r>
              <w:rPr>
                <w:rFonts w:cs="Arial" w:ascii="Arial" w:hAnsi="Arial"/>
              </w:rPr>
              <w:t>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Вставка и извлечение труб </w:t>
            </w:r>
            <w:r>
              <w:rPr>
                <w:rFonts w:cs="Arial" w:ascii="Arial" w:hAnsi="Arial"/>
              </w:rPr>
              <w:t>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Источник питания  </w:t>
            </w:r>
            <w:r>
              <w:rPr>
                <w:rFonts w:cs="Arial" w:ascii="Arial" w:hAnsi="Arial"/>
              </w:rPr>
              <w:t>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Проверки, проводимые перед началом работы</w:t>
            </w:r>
            <w:r>
              <w:rPr>
                <w:rFonts w:cs="Arial" w:ascii="Arial" w:hAnsi="Arial"/>
              </w:rPr>
              <w:t xml:space="preserve">.  .  .  .  .  .  .  .  .  .  .  .  .  .  .  .  .  .  .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Электродвигатель (с тормозом)</w:t>
            </w:r>
            <w:r>
              <w:rPr>
                <w:rFonts w:cs="Arial" w:ascii="Arial" w:hAnsi="Arial"/>
              </w:rPr>
              <w:t xml:space="preserve">.  .  .  .  .  .  .  .  .  .  .  .  .  .  .  .  .  .  .  .  .  .  .  .  .  .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Резка труб </w:t>
            </w:r>
            <w:r>
              <w:rPr>
                <w:rFonts w:cs="Arial" w:ascii="Arial" w:hAnsi="Arial"/>
              </w:rPr>
              <w:t>.  .  .  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Удаление грата</w:t>
            </w:r>
            <w:r>
              <w:rPr>
                <w:rFonts w:cs="Arial" w:ascii="Arial" w:hAnsi="Arial"/>
              </w:rPr>
              <w:t>.  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Защитный механизм каретки</w:t>
            </w:r>
            <w:r>
              <w:rPr>
                <w:rFonts w:cs="Arial" w:ascii="Arial" w:hAnsi="Arial"/>
              </w:rPr>
              <w:t xml:space="preserve">.  .  .  .  .  .  .  .  .  .  .  .  .  .  .  .  .  .  .  .  .  .  .  .  .  .  .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left="233" w:right="-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Нарезание резьбы </w:t>
            </w:r>
            <w:r>
              <w:rPr>
                <w:rFonts w:cs="Arial" w:ascii="Arial" w:hAnsi="Arial"/>
              </w:rPr>
              <w:t xml:space="preserve">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ые проверки и техническое обслуживание.  .  .  .  .  .  .  .  .  .  .  .  .  .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.  .  .  .  .  .  .  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ind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тем, как подавать заявку на проведение ремонта и технического обслуживания.  .  .  .  .  .  .  .  .  .  .  .  .  .  .  .  .  .  .  .  .  .  .  .  .  .  .  .  .  .  .  .  .  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ind w:lef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16840</wp:posOffset>
                      </wp:positionV>
                      <wp:extent cx="1750695" cy="199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d w:fill="000000" w:val="clear"/>
                                    </w:rPr>
                                    <w:drawing>
                                      <wp:inline distT="0" distB="0" distL="0" distR="0">
                                        <wp:extent cx="194945" cy="16446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5" t="-219" r="-185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hd w:fill="000000" w:val="clear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5.7pt;mso-wrap-distance-left:9.05pt;mso-wrap-distance-right:9.05pt;mso-wrap-distance-top:0pt;mso-wrap-distance-bottom:0pt;margin-top:9.2pt;mso-position-vertical-relative:text;margin-left:11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rPr/>
                            </w:pPr>
                            <w:r>
                              <w:rPr>
                                <w:shd w:fill="000000" w:val="clear"/>
                              </w:rPr>
                              <w:drawing>
                                <wp:inline distT="0" distB="0" distL="0" distR="0">
                                  <wp:extent cx="194945" cy="16446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219" r="-185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hd w:fill="000000" w:val="clear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11760</wp:posOffset>
                      </wp:positionV>
                      <wp:extent cx="1932305" cy="1993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d w:fill="000000" w:val="clear"/>
                                    </w:rPr>
                                    <w:drawing>
                                      <wp:inline distT="0" distB="0" distL="0" distR="0">
                                        <wp:extent cx="194945" cy="16446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5" t="-219" r="-185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hd w:fill="000000" w:val="clear"/>
                                    </w:rPr>
                                    <w:t>ПРЕДОСТЕРЕ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15.7pt;mso-wrap-distance-left:9.05pt;mso-wrap-distance-right:9.05pt;mso-wrap-distance-top:0pt;mso-wrap-distance-bottom:0pt;margin-top:8.8pt;mso-position-vertical-relative:text;margin-left:27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rPr/>
                            </w:pPr>
                            <w:r>
                              <w:rPr>
                                <w:shd w:fill="000000" w:val="clear"/>
                              </w:rPr>
                              <w:drawing>
                                <wp:inline distT="0" distB="0" distL="0" distR="0">
                                  <wp:extent cx="194945" cy="1644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5" t="-219" r="-185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hd w:fill="000000" w:val="clear"/>
                              </w:rPr>
                              <w:t>ПРЕДОСТЕРЕ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рминов                                                   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м руководстве по эксплуатации предупреждающая информация делит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825</wp:posOffset>
                      </wp:positionV>
                      <wp:extent cx="1750695" cy="199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d w:fill="000000" w:val="clear"/>
                                    </w:rPr>
                                    <w:drawing>
                                      <wp:inline distT="0" distB="0" distL="0" distR="0">
                                        <wp:extent cx="194945" cy="16446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5" t="-219" r="-185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hd w:fill="000000" w:val="clear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5.7pt;mso-wrap-distance-left:9.05pt;mso-wrap-distance-right:9.05pt;mso-wrap-distance-top:0pt;mso-wrap-distance-bottom:0pt;margin-top:9.75pt;mso-position-vertical-relative:text;margin-left:1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rPr/>
                            </w:pPr>
                            <w:r>
                              <w:rPr>
                                <w:shd w:fill="000000" w:val="clear"/>
                              </w:rPr>
                              <w:drawing>
                                <wp:inline distT="0" distB="0" distL="0" distR="0">
                                  <wp:extent cx="194945" cy="16446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5" t="-219" r="-185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hd w:fill="000000" w:val="clear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27635</wp:posOffset>
                      </wp:positionV>
                      <wp:extent cx="1932305" cy="1993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d w:fill="000000" w:val="clear"/>
                                    </w:rPr>
                                    <w:drawing>
                                      <wp:inline distT="0" distB="0" distL="0" distR="0">
                                        <wp:extent cx="194945" cy="16446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5" t="-219" r="-185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hd w:fill="000000" w:val="clear"/>
                                    </w:rPr>
                                    <w:t>ПРЕДОСТЕРЕ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15.7pt;mso-wrap-distance-left:9.05pt;mso-wrap-distance-right:9.05pt;mso-wrap-distance-top:0pt;mso-wrap-distance-bottom:0pt;margin-top:10.05pt;mso-position-vertical-relative:text;margin-left:16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rPr/>
                            </w:pPr>
                            <w:r>
                              <w:rPr>
                                <w:shd w:fill="000000" w:val="clear"/>
                              </w:rPr>
                              <w:drawing>
                                <wp:inline distT="0" distB="0" distL="0" distR="0">
                                  <wp:extent cx="194945" cy="16446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5" t="-219" r="-185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hd w:fill="000000" w:val="clear"/>
                              </w:rPr>
                              <w:t>ПРЕДОСТЕРЕ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                                                 и                                                               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        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6496"/>
            </w:tblGrid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750695" cy="19939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0695" cy="199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hd w:fill="000000" w:val="clear"/>
                                          </w:rPr>
                                          <w:drawing>
                                            <wp:inline distT="0" distB="0" distL="0" distR="0">
                                              <wp:extent cx="194945" cy="164465"/>
                                              <wp:effectExtent l="0" t="0" r="0" b="0"/>
                                              <wp:docPr id="1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5" t="-219" r="-185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945" cy="164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hd w:fill="000000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hd w:fill="000000" w:val="clear"/>
                                          </w:rPr>
                                          <w:t>ПРЕДУПРЕЖДЕНИЕ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7.85pt;height:15.7pt;mso-wrap-distance-left:9.05pt;mso-wrap-distance-right:9.05pt;mso-wrap-distance-top:0pt;mso-wrap-distance-bottom:0pt;margin-top:2.5pt;mso-position-vertical-relative:text;margin-left:-3.6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d w:fill="000000" w:val="clear"/>
                                    </w:rPr>
                                    <w:drawing>
                                      <wp:inline distT="0" distB="0" distL="0" distR="0">
                                        <wp:extent cx="194945" cy="16446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5" t="-219" r="-185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hd w:fill="000000" w:val="clear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казывает на действия, которые при неправильной эксплуатации станка могут привести к смерти или тяжелой травме пользователя.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:     :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932305" cy="199390"/>
                            <wp:effectExtent l="0" t="0" r="0" b="0"/>
                            <wp:wrapNone/>
                            <wp:docPr id="1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2305" cy="199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hd w:fill="000000" w:val="clear"/>
                                          </w:rPr>
                                          <w:drawing>
                                            <wp:inline distT="0" distB="0" distL="0" distR="0">
                                              <wp:extent cx="194945" cy="164465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5" t="-219" r="-185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945" cy="164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hd w:fill="000000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hd w:fill="000000" w:val="clear"/>
                                          </w:rPr>
                                          <w:t>ПРЕДОСТЕРЕЖЕНИЕ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2.15pt;height:15.7pt;mso-wrap-distance-left:9.05pt;mso-wrap-distance-right:9.05pt;mso-wrap-distance-top:0pt;mso-wrap-distance-bottom:0pt;margin-top:0.45pt;mso-position-vertical-relative:text;margin-left:-1.5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d w:fill="000000" w:val="clear"/>
                                    </w:rPr>
                                    <w:drawing>
                                      <wp:inline distT="0" distB="0" distL="0" distR="0">
                                        <wp:extent cx="194945" cy="16446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5" t="-219" r="-185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hd w:fill="000000" w:val="clear"/>
                                    </w:rPr>
                                    <w:t>ПРЕДОСТЕРЕЖЕНИ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казывает на действия, которые при неправильной эксплуатации станка могут привести к травме пользователя или повреждения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туации, описанные в пунктах [</w:t>
            </w:r>
            <w:r>
              <w:rPr/>
              <w:drawing>
                <wp:inline distT="0" distB="0" distL="0" distR="0">
                  <wp:extent cx="264795" cy="2133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4" t="-169" r="-13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ЕДОСТЕРЕЖЕНИЕ], могут иметь серьезные последствия в определенных условиях. Неукоснительно соблюдайте эти предупреждения, поскольку они в значительной степени влияют на вашу безопасность.</w:t>
            </w:r>
          </w:p>
          <w:p>
            <w:pPr>
              <w:pStyle w:val="Normal"/>
              <w:ind w:left="176" w:hanging="187"/>
              <w:rPr/>
            </w:pPr>
            <w:r>
              <w:rPr/>
              <w:t>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В случае утери или повреждения настоящего руководства по эксплуатации немедленно закажите новое руководство у нашего представителя или агента по продаже.</w:t>
            </w:r>
          </w:p>
          <w:p>
            <w:pPr>
              <w:pStyle w:val="Normal"/>
              <w:ind w:left="176" w:hanging="187"/>
              <w:rPr>
                <w:sz w:val="20"/>
                <w:szCs w:val="20"/>
              </w:rPr>
            </w:pPr>
            <w:r>
              <w:rPr/>
              <w:t>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Детали и технические характеристики изделий могут изменяться без предварительного уведомления в связи с повышением качества, производительности или безопасности. В таких случаях содержание, фотографии, рисунки и т.д. настоящего руководства могут отличаться от изделия, которое вы приобрели.</w:t>
            </w:r>
          </w:p>
          <w:p>
            <w:pPr>
              <w:pStyle w:val="Normal"/>
              <w:ind w:left="176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1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авила по технике безопасности</w:t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98145" cy="2984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20" r="-9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</w:rPr>
              <w:t>ПРЕДУПРЕЖД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hanging="3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  <w:tab/>
              <w:t>Убедитесь в использовании соответствующего напряжения питания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Удостоверьтесь в том, что используемое напряжение соответствует величине, указанной на паспортной табличке станка или в руководстве по эксплуатации. Если используемое напряжение будет отличаться от указанного значения, это может привести к перегреву, появлению дыма или пожару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  <w:tab/>
              <w:t>Перед тем, как вставить штепсельную вилку в электрическую розетку, убедитесь в том, что выключатель находится в положении OFF (ВЫКЛЮЧЕНО)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Если штепсельная вилка вставляется в электрическую розетку, когда выключатель находится в положении ON (ВКЛЮЧЕНО), станок может внезапно запуститься, приводя к несчастным случаям. Убедитесь в том, что выключатель находится в положении OFF (ВЫКЛЮЧЕНО)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  <w:tab/>
              <w:t>Примите меры по предотвращению поражения электрическим токо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прикасайтесь к штепсельной вилке влажными рукам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эксплуатируйте станок во время дождя или в таких местах, в которых вода может попасть в станок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Заземлите станок во избежание поражения электрическим токо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  <w:tab/>
              <w:t>Соблюдайте условия эксплуатации в месте проведения работ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эксплуатируйте станок во время дождя, в условиях высокой влажности или в таких местах, в которых вода может попасть в станок. Влажность снизит изоляцию электродвигателя и приведет к поражению электрическим токо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эксплуатируйте станок вблизи легковоспламеняющихся жидкостей или газов, например, бензина и растворителя. Это может привести к пожару или взрыву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 xml:space="preserve">5) </w:t>
              <w:tab/>
              <w:t>Используйте только приспособления и принадлежности указанного типа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применяйте приспособления и принадлежности, которые не указаны в руководстве по эксплуатации или в наших каталогах. Это может привести к несчастным случаям или травма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</w:t>
              <w:tab/>
              <w:t>При возникновении приведенных ниже ситуаций необходимо выключить станок и извлечь штепсельную вилку из электрической розетк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Если станок не используется или выполняется замена, ремонт, очистка или проверка частей станка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Когда выполняется замена принадлежностей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Если предполагается возникновение опасной ситуации (включая нарушение энергоснабжения)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color w:val="000000"/>
                <w:sz w:val="16"/>
                <w:szCs w:val="16"/>
              </w:rPr>
              <w:tab/>
              <w:t>Если штепсельная вилка будет вставлена в электрическую розетку, станок может внезапно запуститься, приводя к несчастным случая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</w:t>
              <w:tab/>
              <w:t>При возникновении аномальной ситуации немедленно остановите станок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Если станок работает неравномерно или возникает аномальная ситуация, например, появляется посторонний запах, сильная вибрация или шум, немедленно остановите станок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роверьте симптомы неисправности, приведенные в разделе [Поиск и устранение неисправностей] в настоящем руководстве и выполните соответствующие инструкции. Непрерывная работа станка может стать причиной перегрева, появления дыма или пожара, приводя к несчастным случаям или травма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В случае перегрева станка или появления дыма не пытайтесь выполнить ремонт самостоятельно. Обратитесь к специалистам для проведения проверки и ремонта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) </w:t>
              <w:tab/>
              <w:t>Поддерживайте чистоту на рабочем мест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ддерживайте чистоту и порядок на рабочем столе и рабочем месте, обеспечьте надлежащее освещение места проведения работ. Беспорядок на рабочем месте и рабочем столе может привести к несчастным случаям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 xml:space="preserve">9) </w:t>
              <w:tab/>
              <w:t>Не допускайте присутствия посторонних лиц вблизи станка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разрешайте посторонним лицам дотрагиваться до станка и кабеля электропитания или управлять станко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допускайте присутствия посторонних лиц, в особенности детей, в месте проведения работ. Это может привести к травма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</w:t>
              <w:tab/>
              <w:t>Не подвергайте станок чрезмерным нагрузка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Используйте станок только по его назначению. Не превышайте номинальную нагрузку станка для обеспечения его безопасной и эффективной работы. Превышение допустимой нагрузки может привести к повреждению станка и несчастным случая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эксплуатируйте станок в таких условиях, которые могут привести к блокировке электродвигателя, появлению дыма или пожару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</w:t>
              <w:tab/>
              <w:t>Надевайте соответствующую спецодежду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надевайте галстук, одежду с открытыми рукавами, свободную одежду, украшения (ожерелье и т.д.), которые могут быть захвачены вращающимися частями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При работе на открытом воздухе рекомендуется надевать резиновые перчатки с нескользящей поверхностью и защитную обувь с нескользящей подошвой. Скользкие перчатки и обувь могут привести к травма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Уберите длинные волосы под сеточку для волос во избежание их захвата вращающимися частям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адевайте защитные головные уборы, защитную обувь и т.д. в соответствии с производственными услов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––</w:t>
      </w:r>
      <w:r>
        <w:br w:type="page"/>
      </w:r>
    </w:p>
    <w:p>
      <w:pPr>
        <w:pStyle w:val="Normal"/>
        <w:ind w:hanging="1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авила по технике безопасности</w:t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98145" cy="2984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20" r="-9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</w:rPr>
              <w:t>ПРЕДУПРЕЖД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hanging="3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>12)</w:t>
              <w:tab/>
              <w:t>Не работайте в неестественной поз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Во избежание падения и получения травм, займите во время работы устойчивое положение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</w:t>
              <w:tab/>
              <w:t>Уберите инструменты, например, гаечные ключ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еред включением станка убедитесь в том, что все инструменты, используемые для проверки и регулировки, были убраны. Если в работающем станке будут находиться инструменты, это приведет к несчастным случаям и травма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</w:t>
              <w:tab/>
              <w:t>Соблюдайте предельную осторожность во время работы на станк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Всегда будьте предельно внимательны по отношению к управлению станком, рабочим приемам и окружающей обстановке. Небрежность может привести к несчастным случаям и травма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управляйте станком при снижении концентрации, например, в случае утомления, после приема алкогольных напитков, во время болезни, находясь под воздействием лекарств и т.д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е допускайте небрежного обращения с кабелем электропитания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тяните за кабель для перемещения станка или извлечения штепсельной вилки из электрической розетк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размещайте кабель электропитания вблизи горячих предметов, смазки или масла, режущих инструментов и предметов с острыми краям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наступайте на кабель электропитания, не тяните за него и не применяйте излишнее усилие, приводящее к повреждению кабеля.</w:t>
            </w:r>
          </w:p>
          <w:p>
            <w:pPr>
              <w:pStyle w:val="Normal"/>
              <w:autoSpaceDE w:val="false"/>
              <w:ind w:left="374" w:hanging="25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Это может привести к поражению электрическим током или короткому замыканию и пожару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Выполняйте ежедневное техобслуживани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ри замене принадлежностей и частей соблюдайте инструкции, приведенные в руководстве по эксплуатаци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ериодически проверяйте кабель электропитания и штепсельную вилку. При обнаружении повреждений обратитесь к своему агенту по продаже или в наш отдел продаж для выполнения ремонта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Если используется удлинительный шнур, периодически проверяйте шнур. Замените шнур, если он поврежден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Если удлинительные шнуры будут находиться на открытом воздухе, то во избежание поражения электрическим током, короткого замыкания или пожара необходимо применять удлинительные шнуры, предназначенные для использования снаружи помещений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Части, используемые для захвата, должны оставаться чистыми и сухими. На них не должна присутствовать смазка или масло. Скользкая поверхность может привести к получению трав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Выполняйте проверку на отсутствие поврежденных частей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еред началом эксплуатации станка тщательно проверьте отсутствие повреждений защитного кожуха и других частей. Убедитесь в нормальном функционировании станка и в работе его определенных функций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Удостоверьтесь в отсутствии аномальных ситуаций, например, разрегулировки движущихся частей, ослаблении затяжки, повреждении частей, а также в отсутствии операций, негативно воздействующих на все част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эксплуатируйте станок с неработающими выключателями пуска и останова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ри выполнении замены или ремонта поврежденного защитного кожуха и других частей соблюдайте инструкции, приведенные в руководстве по эксплуатации. Если инструкции в руководстве отсутствуют, то обратитесь к своему агенту по продаже или в наш отдел продаж для выполнения ремонта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Обеспечьте надлежащее хранение станка, когда он не используется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Станок должен храниться в сухом запираемом помещении вне досягаемости детей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 xml:space="preserve">19) Для проведения ремонта станка обратитесь к агенту </w:t>
            </w:r>
            <w:r>
              <w:rPr>
                <w:color w:val="000000"/>
                <w:sz w:val="20"/>
                <w:szCs w:val="20"/>
                <w:lang w:val="en-US"/>
              </w:rPr>
              <w:t>REX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аши изделия соответствуют действующим стандартам безопасности. Не вносите изменений в изделия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Для выполнения ремонтных работ обратитесь к своему агенту по продаже или в наш отдел продаж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Ремонт станка, выполненный неквалифицированным персоналом, может привести к снижению рабочих характеристик станка, несчастному случаю или травме.</w:t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––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hanging="1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Инструкция по эксплуатации станка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NS</w:t>
            </w:r>
            <w:r>
              <w:rPr>
                <w:rFonts w:cs="Arial" w:ascii="Arial" w:hAnsi="Arial"/>
                <w:sz w:val="36"/>
                <w:szCs w:val="36"/>
              </w:rPr>
              <w:t>25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1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Нарезание резьбы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98145" cy="2984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" t="-120" r="-9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</w:rPr>
              <w:t>ПРЕДУПРЕЖД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hanging="3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  <w:tab/>
              <w:t>Соблюдайте осторожность при работе с лезвиями и другими острыми предметам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Во избежание несчастных случаев и получения травм, соблюдайте предельную осторожность при работе с лезвиями и другими острыми предметами, например, с плашками, гратоснимателем, труборезом, твердосплавным резцом и т.д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Не располагайте руки и лицо рядом с вращающимися частями во время работы станка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падание рук во вращающиеся части и плашки приведет к несчастным случаям и серьезным травмам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 xml:space="preserve">(3) </w:t>
              <w:tab/>
              <w:t>Не приступайте к выполнению следующей операции до тех пор, пока вращение не прекратится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сле выключения станка с помощью выключателя немедленной остановки вращающихся частей станка не произойдет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Перед началом выполнения следующей операции убедитесь в том, что вращающиеся части остановились. Несоблюдение данного требования может привести к несчастным случаям и травма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4) </w:t>
              <w:tab/>
              <w:t>Не надевайте перчатки во время управления станком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Захват перчаток вращающимися частями или лезвиями приведет к несчастному случаю или серьезным травма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) </w:t>
              <w:tab/>
              <w:t>Не оставляйте станок без присмотра, если вращение не остановлено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Опасность нанесения травм другим людя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 Если станок случайно упал или подвергся ударному воздействию, то необходимо выполнить тщательную проверку на отсутствие повреждений, например, трещин, сломанных деталей или деформаций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При обнаружении каких-либо аномальных состояний обратитесь к своему агенту по продажам или в наш отдел продаж для проверки и ремонта. Продолжение эксплуатации станка в таком состоянии может привести к сбоям в работе, несчастным случаям или травма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 Не прикасайтесь к плашкам сразу после нарезания резьбы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Сразу после нарезания резьбы плашки будут очень горячими. Во избежание получения ожогов и других травм не прикасайтесь к плашкам до их остывания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</w:t>
              <w:tab/>
              <w:t>Резьбонарезная головка и плашк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Используйте резьбонарезную головку и плашки, соответствующие диаметру трубы, для которой будет выполняться нарезание резьбы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Установите резьбонарезную головку надлежащим образом на каретк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Перед началом нарезания резьбы установите резьбонарезную головку в положение нарезания резьбы, установите выключатель в положение ON (ВКЛЮЧЕНО) и убедитесь в том, что резьбонарезное масло соответствующим образом подается из резьбонарезной головки и попадает на плашки. Это предотвратит не только неправильное нарезание резьбы, но также сбои в работе станки, несчастные случаи и травмы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) Убедитесь в том, что нарезание резьбы осуществляется в правильном положени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 При нарезании резьбы на длинных трубах используйте опору для трубы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При нарезании резьбы на длинных трубах необходимо использовать специальную опору для предотвращения вибраций, возникающих во время вращения трубы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Опора также не позволит станку потерять устойчивость под весом материала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ab/>
              <w:t>Если опора для трубы не будет использоваться, это может привести к некачественной резьбе, сбоям в работе станка, а также к несчастным случаям и травма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1) Закрепляйте принадлежности и </w:t>
            </w:r>
            <w:r>
              <w:rPr>
                <w:color w:val="000000"/>
                <w:sz w:val="20"/>
                <w:szCs w:val="20"/>
              </w:rPr>
              <w:t>приспособления согласно руководству по эксплуатаци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Если приспособления и принадлежности не будут установлены надлежащим образом, они могут выпасть во время работы. Также может произойти опрокидывание станка, приводя к несчастным случаям и травмам.</w:t>
            </w:r>
          </w:p>
          <w:p>
            <w:pPr>
              <w:pStyle w:val="Normal"/>
              <w:autoSpaceDE w:val="false"/>
              <w:ind w:left="374" w:hanging="25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––</w:t>
      </w:r>
      <w:r>
        <w:br w:type="page"/>
      </w:r>
    </w:p>
    <w:p>
      <w:pPr>
        <w:pStyle w:val="Normal"/>
        <w:ind w:hanging="1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Инструкция по эксплуатации станка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NS</w:t>
            </w:r>
            <w:r>
              <w:rPr>
                <w:rFonts w:cs="Arial" w:ascii="Arial" w:hAnsi="Arial"/>
                <w:sz w:val="36"/>
                <w:szCs w:val="36"/>
              </w:rPr>
              <w:t>25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пользование резьбонарезного масла для труб из нержавеющей стали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98145" cy="2984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120" r="-9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</w:rPr>
              <w:t>ПРЕДУПРЕЖД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Не сжигайте масло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Данное масло содержит соединения хлора и выделяет токсичный газ при горени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Экстренные меры: при вдыхании таких токсичных газов выведите человека на свежий воздух и обратитесь за медицинской помощью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Утилизация отработанного масла и канистр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Утилизация отходов должна осуществляться согласно местным законам и правилам. Соблюдайте все законы, касающиеся очистки и утилизации отходов.</w:t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98145" cy="2984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120" r="-9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rial" w:ascii="Arial" w:hAnsi="Arial"/>
                <w:color w:val="FFFFFF"/>
              </w:rPr>
              <w:t>ПРЕДОСТЕРЕЖ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) </w:t>
              <w:tab/>
              <w:t>Надевайте защитные очк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падание масла в глаза может вызвать раздражени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Экстренные меры: промывайте глаза чистой водой в течение приблизительно 15 минут и обратитесь за медицинской помощью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Надевайте защитные перчатк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падание масла на кожу может вызвать раздражени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Экстренные меры: тщательно промойте пораженный участок кожи водой с мыло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Не вдыхайте масляный туман или пар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Вдыхание масляного тумана или пара может вызвать тошноту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Экстренные меры: выведите человека, вдохнувшего масляный туман или пар, на свежий воздух, накройте его одеялом, согрейте, обратитесь за медицинской помощью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Не пейте масло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роглатывание масла может вызвать диарею или рвоту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Экстренные меры: не вызывайте рвоту, немедленно обратитесь за медицинской помощь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 Не храните масло в доступных для детей местах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 Не разбавляйте масло и не смешивайте его с резьбонарезным маслом, изготовленным другими компаниями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Если в резьбонарезное масло попала вода во время нарезания резьбы, масло приобрело молочно-белый цвет или же качество масла значительно ухудшилось, приводя к неудовлетворительной обработке резьбы, немедленно замените масло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>(7)</w:t>
              <w:tab/>
              <w:t>Если в резьбонарезное масло попала вода во время нарезания резьбы, масло приобрело молочно-белый цвет или же качество масла значительно ухудшилось, приводя к неудовлетворительной обработке резьбы, немедленно замените масло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>(8) Соблюдайте особую осторожность в связи с риском возникновения пожара. В зависимости от страны использования, масло может классифицироваться как опасный материал. Во избежание пожара или взрыва всегда соблюдайте местные законы и правила, связанные с обращением с такими материалами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 xml:space="preserve">(9) </w:t>
              <w:tab/>
              <w:t>Хранени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сле использования масла всегда закрывайте крышку для предотвращения загрязнения масла пылью, водой или другими посторонними веществам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Храните масло в темном месте, не подвергая воздействию прямого солнечного света.</w:t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08" w:hanging="3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08" w:hanging="3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08" w:hanging="3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08" w:hanging="3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08" w:hanging="3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08" w:hanging="3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––</w:t>
      </w:r>
      <w:r>
        <w:br w:type="page"/>
      </w:r>
    </w:p>
    <w:p>
      <w:pPr>
        <w:pStyle w:val="Normal"/>
        <w:ind w:hanging="1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Инструкция по эксплуатации станка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NS</w:t>
            </w:r>
            <w:r>
              <w:rPr>
                <w:rFonts w:cs="Arial" w:ascii="Arial" w:hAnsi="Arial"/>
                <w:sz w:val="36"/>
                <w:szCs w:val="36"/>
              </w:rPr>
              <w:t>25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даление грата 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98145" cy="2984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0" r="-9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</w:rPr>
              <w:t>ПРЕДУПРЕЖД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>(1) Во избежание получения травм, не прикасайтесь к лезвию гратоснимателя руками, поскольку оно является очень острым.</w:t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97" w:hanging="297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При использовании резьбонарезного масла для водопроводных труб и несмешивающейся с водой смазочно-охлаждающей жидкости для нарезания резьбы</w:t>
      </w:r>
    </w:p>
    <w:p>
      <w:pPr>
        <w:pStyle w:val="Normal"/>
        <w:ind w:hanging="1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98145" cy="2984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20" r="-9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rial" w:ascii="Arial" w:hAnsi="Arial"/>
                <w:color w:val="FFFFFF"/>
              </w:rPr>
              <w:t>ПРЕДОСТЕРЕЖ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4" w:hanging="2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) </w:t>
              <w:tab/>
              <w:t>Надевайте защитные очк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падание масла в глаза может вызвать раздражение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Экстренные меры: промывайте глаза чистой водой в течение приблизительно 15 минут и обратитесь за медицинской помощью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Надевайте защитные перчатк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падание масла на кожу может вызвать раздражение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Экстренные меры: тщательно промойте пораженный участок кожи водой с мылом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Не вдыхайте масляный туман или пар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Вдыхание масляного тумана или пара может вызвать тошноту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Экстренные меры: выведите человека, вдохнувшего масляный туман или пар, на свежий воздух, накройте его одеялом, согрейте, обратитесь за медицинской помощью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Не разбавляйте масло и не смешивайте его с резьбонарезным маслом, изготовленным другими компаниями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  <w:tab/>
              <w:t>Если в резьбонарезное масло попала вода во время нарезания резьбы, масло приобрело молочно-белый цвет или же качество масла значительно ухудшилось, приводя к неудовлетворительной обработке резьбы, немедленно замените масло.</w:t>
            </w:r>
          </w:p>
          <w:p>
            <w:pPr>
              <w:pStyle w:val="Normal"/>
              <w:autoSpaceDE w:val="false"/>
              <w:ind w:left="308" w:hanging="3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 Не пейте масло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роглатывание масла может вызвать диарею или рвоту.</w:t>
            </w:r>
          </w:p>
          <w:p>
            <w:pPr>
              <w:pStyle w:val="Normal"/>
              <w:autoSpaceDE w:val="false"/>
              <w:ind w:left="48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Экстренные меры: не вызывайте рвоту, немедленно обратитесь за медицинской помощь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7) Не храните масло в доступных для детей местах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>(8) Соблюдайте особую осторожность в связи с риском возникновения пожара. В зависимости от страны использования, масло может классифицироваться как опасный материал. Во избежание пожара или взрыва всегда соблюдайте местные законы и правила, связанные с обращением с такими материалами.</w:t>
            </w:r>
          </w:p>
          <w:p>
            <w:pPr>
              <w:pStyle w:val="Normal"/>
              <w:autoSpaceDE w:val="false"/>
              <w:ind w:left="308" w:hanging="308"/>
              <w:rPr/>
            </w:pPr>
            <w:r>
              <w:rPr>
                <w:color w:val="000000"/>
                <w:sz w:val="20"/>
                <w:szCs w:val="20"/>
              </w:rPr>
              <w:t xml:space="preserve">(9) </w:t>
              <w:tab/>
              <w:t>Хранение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После использования масла всегда закрывайте крышку для предотвращения загрязнения масла пылью, водой или другими посторонними веществам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Храните масло в темном месте, не подвергая воздействию прямого солнечного све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 Обращение с отработанным маслом и канистрами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Обращение с отработанным маслом и канистрами должно осуществляться в соответствии с местными законами и правилами. Всегда соблюдайте законы и правила, касающиеся методов утилизации и очист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) Меры предосторожности при обращении с бочками для масла (емкостью 200 л)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е прикладывайте давление для опорожнения бочек с маслом, поскольку это приведет к разрыву бочек.</w:t>
            </w:r>
          </w:p>
          <w:p>
            <w:pPr>
              <w:pStyle w:val="Normal"/>
              <w:autoSpaceDE w:val="false"/>
              <w:ind w:left="484" w:hanging="187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Никогда не подвергайте бочки сварке и нагреву, не просверливайте в них отверстия и не разрезайте их, поскольку это может привести к взрыву или воспламенению масла, оставшегося в бочке.</w:t>
            </w:r>
          </w:p>
          <w:p>
            <w:pPr>
              <w:pStyle w:val="Normal"/>
              <w:autoSpaceDE w:val="false"/>
              <w:ind w:left="374" w:hanging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частей и их особенности ▪ Стандартная комплектация ▪ Стандартные принадлежно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RE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S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– это безопасный и надежный станок, который является наиболее универсальной моделью в своем классе. Станок обладает усовершенствованными средствами безопасности и прочной конструкцией, позволяющей справляться с самыми трудными задач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частей и их особеннос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8075</wp:posOffset>
                </wp:positionH>
                <wp:positionV relativeFrom="paragraph">
                  <wp:posOffset>71120</wp:posOffset>
                </wp:positionV>
                <wp:extent cx="1139825" cy="2070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оятка труборе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3pt;mso-wrap-distance-left:9.05pt;mso-wrap-distance-right:9.05pt;mso-wrap-distance-top:0pt;mso-wrap-distance-bottom:0pt;margin-top:5.6pt;mso-position-vertical-relative:text;margin-left: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укоятка трубо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8355" cy="459740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690</wp:posOffset>
                </wp:positionH>
                <wp:positionV relativeFrom="paragraph">
                  <wp:posOffset>245110</wp:posOffset>
                </wp:positionV>
                <wp:extent cx="1487805" cy="2070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чка для перено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3pt;mso-wrap-distance-left:9.05pt;mso-wrap-distance-right:9.05pt;mso-wrap-distance-top:0pt;mso-wrap-distance-bottom:0pt;margin-top:19.3pt;mso-position-vertical-relative:text;margin-left: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учка для перен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515</wp:posOffset>
                </wp:positionH>
                <wp:positionV relativeFrom="paragraph">
                  <wp:posOffset>545465</wp:posOffset>
                </wp:positionV>
                <wp:extent cx="1143000" cy="2070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жимной ди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3pt;mso-wrap-distance-left:9.05pt;mso-wrap-distance-right:9.05pt;mso-wrap-distance-top:0pt;mso-wrap-distance-bottom:0pt;margin-top:42.95pt;mso-position-vertical-relative:text;margin-left: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жимной 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95</wp:posOffset>
                </wp:positionH>
                <wp:positionV relativeFrom="paragraph">
                  <wp:posOffset>810895</wp:posOffset>
                </wp:positionV>
                <wp:extent cx="1149985" cy="2070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няя баб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6.3pt;mso-wrap-distance-left:9.05pt;mso-wrap-distance-right:9.05pt;mso-wrap-distance-top:0pt;mso-wrap-distance-bottom:0pt;margin-top:63.8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ередняя ба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8445</wp:posOffset>
                </wp:positionH>
                <wp:positionV relativeFrom="paragraph">
                  <wp:posOffset>1521460</wp:posOffset>
                </wp:positionV>
                <wp:extent cx="1149985" cy="2070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6.3pt;mso-wrap-distance-left:9.05pt;mso-wrap-distance-right:9.05pt;mso-wrap-distance-top:0pt;mso-wrap-distance-bottom:0pt;margin-top:119.8pt;mso-position-vertical-relative:text;margin-left:-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0</wp:posOffset>
                </wp:positionH>
                <wp:positionV relativeFrom="paragraph">
                  <wp:posOffset>2600325</wp:posOffset>
                </wp:positionV>
                <wp:extent cx="718820" cy="2070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6.3pt;mso-wrap-distance-left:9.05pt;mso-wrap-distance-right:9.05pt;mso-wrap-distance-top:0pt;mso-wrap-distance-bottom:0pt;margin-top:204.75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3002280</wp:posOffset>
                </wp:positionV>
                <wp:extent cx="1104900" cy="2070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оятка по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3pt;mso-wrap-distance-left:9.05pt;mso-wrap-distance-right:9.05pt;mso-wrap-distance-top:0pt;mso-wrap-distance-bottom:0pt;margin-top:236.4pt;mso-position-vertical-relative:text;margin-left: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укоятка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4050</wp:posOffset>
                </wp:positionH>
                <wp:positionV relativeFrom="paragraph">
                  <wp:posOffset>252095</wp:posOffset>
                </wp:positionV>
                <wp:extent cx="712470" cy="2070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6.3pt;mso-wrap-distance-left:9.05pt;mso-wrap-distance-right:9.05pt;mso-wrap-distance-top:0pt;mso-wrap-distance-bottom:0pt;margin-top:19.85pt;mso-position-vertical-relative:text;margin-left:1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рубо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2765</wp:posOffset>
                </wp:positionH>
                <wp:positionV relativeFrom="paragraph">
                  <wp:posOffset>1314450</wp:posOffset>
                </wp:positionV>
                <wp:extent cx="1052195" cy="2070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атосним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6.3pt;mso-wrap-distance-left:9.05pt;mso-wrap-distance-right:9.05pt;mso-wrap-distance-top:0pt;mso-wrap-distance-bottom:0pt;margin-top:103.5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ратосним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4410</wp:posOffset>
                </wp:positionH>
                <wp:positionV relativeFrom="paragraph">
                  <wp:posOffset>1348740</wp:posOffset>
                </wp:positionV>
                <wp:extent cx="1395095" cy="2959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Фиксирующий штифт руч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3.3pt;mso-wrap-distance-left:9.05pt;mso-wrap-distance-right:9.05pt;mso-wrap-distance-top:0pt;mso-wrap-distance-bottom:0pt;margin-top:106.2pt;mso-position-vertical-relative:text;margin-left:3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Фиксирующий штифт руч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6510</wp:posOffset>
                </wp:positionH>
                <wp:positionV relativeFrom="paragraph">
                  <wp:posOffset>1927225</wp:posOffset>
                </wp:positionV>
                <wp:extent cx="1283335" cy="2959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дний спиральный дис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3.3pt;mso-wrap-distance-left:9.05pt;mso-wrap-distance-right:9.05pt;mso-wrap-distance-top:0pt;mso-wrap-distance-bottom:0pt;margin-top:151.75pt;mso-position-vertical-relative:text;margin-left:4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Задний спиральный ди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9735</wp:posOffset>
                </wp:positionH>
                <wp:positionV relativeFrom="paragraph">
                  <wp:posOffset>2444750</wp:posOffset>
                </wp:positionV>
                <wp:extent cx="533400" cy="2070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ре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pt;mso-wrap-distance-left:9.05pt;mso-wrap-distance-right:9.05pt;mso-wrap-distance-top:0pt;mso-wrap-distance-bottom:0pt;margin-top:192.5pt;mso-position-vertical-relative:text;margin-left:2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ар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4645</wp:posOffset>
                </wp:positionH>
                <wp:positionV relativeFrom="paragraph">
                  <wp:posOffset>2680970</wp:posOffset>
                </wp:positionV>
                <wp:extent cx="533400" cy="3213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ковая кры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3pt;mso-wrap-distance-left:9.05pt;mso-wrap-distance-right:9.05pt;mso-wrap-distance-top:0pt;mso-wrap-distance-bottom:0pt;margin-top:211.1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оков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3840</wp:posOffset>
                </wp:positionH>
                <wp:positionV relativeFrom="paragraph">
                  <wp:posOffset>2995295</wp:posOffset>
                </wp:positionV>
                <wp:extent cx="788035" cy="4933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бка сливного отверс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8.85pt;mso-wrap-distance-left:9.05pt;mso-wrap-distance-right:9.05pt;mso-wrap-distance-top:0pt;mso-wrap-distance-bottom:0pt;margin-top:235.85pt;mso-position-vertical-relative:text;margin-left:2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бка сливн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7900</wp:posOffset>
                </wp:positionH>
                <wp:positionV relativeFrom="paragraph">
                  <wp:posOffset>3449320</wp:posOffset>
                </wp:positionV>
                <wp:extent cx="1125220" cy="2070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лектро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6.3pt;mso-wrap-distance-left:9.05pt;mso-wrap-distance-right:9.05pt;mso-wrap-distance-top:0pt;mso-wrap-distance-bottom:0pt;margin-top:271.6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лектро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1075</wp:posOffset>
                </wp:positionH>
                <wp:positionV relativeFrom="paragraph">
                  <wp:posOffset>67945</wp:posOffset>
                </wp:positionV>
                <wp:extent cx="1873885" cy="4984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вая конструкция: 3-размерная резьбонарезная го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 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до 2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; отсутствует необходимость замены резьбонарезных головок  → стр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9.25pt;mso-wrap-distance-left:9.05pt;mso-wrap-distance-right:9.05pt;mso-wrap-distance-top:0pt;mso-wrap-distance-bottom:0pt;margin-top:5.35pt;mso-position-vertical-relative:text;margin-left:2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вая конструкция: 3-размерная резьбонарезная го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 1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до 2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; отсутствует необходимость замены резьбонарезных головок  → стр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2480</wp:posOffset>
                </wp:positionH>
                <wp:positionV relativeFrom="paragraph">
                  <wp:posOffset>765175</wp:posOffset>
                </wp:positionV>
                <wp:extent cx="1003300" cy="4984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зервуар большой ем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Большая емкость резервуара упрощает выполнение очист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25pt;mso-wrap-distance-left:9.05pt;mso-wrap-distance-right:9.05pt;mso-wrap-distance-top:0pt;mso-wrap-distance-bottom:0pt;margin-top:60.25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зервуар большой емк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Большая емкость резервуара упрощает выполнение очис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995</wp:posOffset>
                </wp:positionH>
                <wp:positionV relativeFrom="paragraph">
                  <wp:posOffset>3338830</wp:posOffset>
                </wp:positionV>
                <wp:extent cx="1505585" cy="4984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щитный механизм кар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пятствует соударению каретки и передней бабки, предотвращая повреждение станка       → стр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9.25pt;mso-wrap-distance-left:9.05pt;mso-wrap-distance-right:9.05pt;mso-wrap-distance-top:0pt;mso-wrap-distance-bottom:0pt;margin-top:262.9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щитный механизм карет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епятствует соударению каретки и передней бабки, предотвращая повреждение станка       → стр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5185</wp:posOffset>
                </wp:positionH>
                <wp:positionV relativeFrom="paragraph">
                  <wp:posOffset>3775710</wp:posOffset>
                </wp:positionV>
                <wp:extent cx="1990090" cy="5873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щный электродвигатель (с тормоз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строенный электродвигатель мощностью 400 Вт, самый мощный в своем классе, плюс повышенная безопасность благодаря использованию тормоза и двойной изоляции электродвигателя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стр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6.25pt;mso-wrap-distance-left:9.05pt;mso-wrap-distance-right:9.05pt;mso-wrap-distance-top:0pt;mso-wrap-distance-bottom:0pt;margin-top:297.3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ощный электродвигатель (с тормозо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строенный электродвигатель мощностью 400 Вт, самый мощный в своем классе, плюс повышенная безопасность благодаря использованию тормоза и двойной изоляции электродвигателя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→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стр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8165</wp:posOffset>
                </wp:positionH>
                <wp:positionV relativeFrom="paragraph">
                  <wp:posOffset>4054475</wp:posOffset>
                </wp:positionV>
                <wp:extent cx="1442720" cy="49911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сек кабеля электро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отсек убираются кабель электропитания и плашки для удобства транспортиров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9.3pt;mso-wrap-distance-left:9.05pt;mso-wrap-distance-right:9.05pt;mso-wrap-distance-top:0pt;mso-wrap-distance-bottom:0pt;margin-top:319.25pt;mso-position-vertical-relative:text;margin-left:3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сек кабеля электроп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отсек убираются кабель электропитания и плашки для удобства транспорт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885</wp:posOffset>
                </wp:positionH>
                <wp:positionV relativeFrom="paragraph">
                  <wp:posOffset>3568700</wp:posOffset>
                </wp:positionV>
                <wp:extent cx="490855" cy="2070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.3pt;mso-wrap-distance-left:9.05pt;mso-wrap-distance-right:9.05pt;mso-wrap-distance-top:0pt;mso-wrap-distance-bottom:0pt;margin-top:281pt;mso-position-vertical-relative:text;margin-left:4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ндартная комплектация и стандартные принадлеж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S25A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езаемая резьб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/2B (15A) ~ 1B (25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яж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(50/60Гц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двигат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фазный электродвигатель 400 Вт с последовательным возбуждением (с тормозо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ость вращ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т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(длина) х 320 (ширина) х 350 (высота) мм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аблица 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S25A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ьбонарезная голов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ческая 1/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~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ш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(1/2X3/4) (1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дному комплек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ьбонарезное масл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х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игранные клю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мм, 5 мм   2 шт.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аблица 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––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29"/>
        <w:gridCol w:w="1497"/>
        <w:gridCol w:w="4642"/>
      </w:tblGrid>
      <w:tr>
        <w:trPr>
          <w:trHeight w:val="452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Транспортировк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анк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)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/>
              <w:drawing>
                <wp:inline distT="0" distB="0" distL="0" distR="0">
                  <wp:extent cx="2641600" cy="196405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1605</wp:posOffset>
                      </wp:positionV>
                      <wp:extent cx="347345" cy="13970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уч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1pt;mso-wrap-distance-left:9.05pt;mso-wrap-distance-right:9.05pt;mso-wrap-distance-top:0pt;mso-wrap-distance-bottom:0pt;margin-top:11.15pt;mso-position-vertical-relative:text;margin-left:4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у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92710</wp:posOffset>
                      </wp:positionV>
                      <wp:extent cx="712470" cy="244475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иксирующий штифт руч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19.25pt;mso-wrap-distance-left:9.05pt;mso-wrap-distance-right:9.05pt;mso-wrap-distance-top:0pt;mso-wrap-distance-bottom:0pt;margin-top:7.3pt;mso-position-vertical-relative:text;margin-left:1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ксирующий штифт ру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02260</wp:posOffset>
                      </wp:positionV>
                      <wp:extent cx="740410" cy="23749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ложение транспортиров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8.7pt;mso-wrap-distance-left:9.05pt;mso-wrap-distance-right:9.05pt;mso-wrap-distance-top:0pt;mso-wrap-distance-bottom:0pt;margin-top:23.8pt;mso-position-vertical-relative:text;margin-left: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ложение транспортир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19150</wp:posOffset>
                      </wp:positionV>
                      <wp:extent cx="740410" cy="24447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абочее поло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9.25pt;mso-wrap-distance-left:9.05pt;mso-wrap-distance-right:9.05pt;mso-wrap-distance-top:0pt;mso-wrap-distance-bottom:0pt;margin-top:64.5pt;mso-position-vertical-relative:text;margin-left:1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бочее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797050</wp:posOffset>
                      </wp:positionV>
                      <wp:extent cx="347345" cy="13970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ис.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1pt;mso-wrap-distance-left:9.05pt;mso-wrap-distance-right:9.05pt;mso-wrap-distance-top:0pt;mso-wrap-distance-bottom:0pt;margin-top:141.5pt;mso-position-vertical-relative:text;margin-left:19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7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Перед перемещением и транспортировкой станка сливать резьбонарезное масло не нужно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  <w:tab/>
              <w:t>Установите трубу в патроне и закрепите ее, опустив труборез и осторожно повернув рукоятку трубореза. Это действие позволит зафиксировать каретку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tab/>
              <w:t>Поднимите ручку. Фиксирующий штифт опустится в положение фиксации и ручка будет заблокирована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  <w:tab/>
              <w:t>Для того чтобы опустить ручку, поднимите фиксирующий штифт и одновременно с этим опустите ручку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>
                <w:trHeight w:val="21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  <w:lang w:val="en-US" w:eastAsia="en-US"/>
                    </w:rPr>
                    <w:drawing>
                      <wp:inline distT="0" distB="0" distL="0" distR="0">
                        <wp:extent cx="149860" cy="129540"/>
                        <wp:effectExtent l="0" t="0" r="0" b="0"/>
                        <wp:docPr id="58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ОСТЕРЕЖЕНИЕ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84" w:hanging="284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z w:val="18"/>
                      <w:szCs w:val="18"/>
                    </w:rPr>
                    <w:t>Перед транспортировкой станка убедитесь в том, что ручка заблокирована.</w:t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• 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  <w:t>Перед нарезанием резьбы убедитесь в том, что ручка находится в рабочем положении, как показано на рисунке 2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Установка стан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ис. 3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642235" cy="1789430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586230</wp:posOffset>
                      </wp:positionV>
                      <wp:extent cx="347345" cy="139700"/>
                      <wp:effectExtent l="0" t="0" r="0" b="0"/>
                      <wp:wrapNone/>
                      <wp:docPr id="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1pt;mso-wrap-distance-left:9.05pt;mso-wrap-distance-right:9.05pt;mso-wrap-distance-top:0pt;mso-wrap-distance-bottom:0pt;margin-top:124.9pt;mso-position-vertical-relative:text;margin-left:1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72085</wp:posOffset>
                      </wp:positionV>
                      <wp:extent cx="663575" cy="335280"/>
                      <wp:effectExtent l="0" t="0" r="0" b="0"/>
                      <wp:wrapNone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дняя часть расположена слишком низк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6.4pt;mso-wrap-distance-left:9.05pt;mso-wrap-distance-right:9.05pt;mso-wrap-distance-top:0pt;mso-wrap-distance-bottom:0pt;margin-top:13.55pt;mso-position-vertical-relative:text;margin-left:1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дняя часть расположена слишком низ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79070</wp:posOffset>
                      </wp:positionV>
                      <wp:extent cx="663575" cy="33528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дняя часть приподня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6.4pt;mso-wrap-distance-left:9.05pt;mso-wrap-distance-right:9.05pt;mso-wrap-distance-top:0pt;mso-wrap-distance-bottom:0pt;margin-top:14.1pt;mso-position-vertical-relative:text;margin-left:16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дняя часть приподня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72085</wp:posOffset>
                      </wp:positionV>
                      <wp:extent cx="803275" cy="335280"/>
                      <wp:effectExtent l="0" t="0" r="0" b="0"/>
                      <wp:wrapNone/>
                      <wp:docPr id="6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балансированное поло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26.4pt;mso-wrap-distance-left:9.05pt;mso-wrap-distance-right:9.05pt;mso-wrap-distance-top:0pt;mso-wrap-distance-bottom:0pt;margin-top:13.55pt;mso-position-vertical-relative:text;margin-left:8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балансированное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олжен быть установлен таким образом, чтобы его задняя часть была приподня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же при установке станка на горизонтальную поверхность задняя часть станка должна быть слегка приподнят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>
                <w:trHeight w:val="21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  <w:lang w:val="en-US" w:eastAsia="en-US"/>
                    </w:rPr>
                    <w:drawing>
                      <wp:inline distT="0" distB="0" distL="0" distR="0">
                        <wp:extent cx="149860" cy="129540"/>
                        <wp:effectExtent l="0" t="0" r="0" b="0"/>
                        <wp:docPr id="6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ОСТЕРЕЖЕНИЕ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сли часть станка со стороны спирального диска будет располагаться слишком низко, то масло будет вытекать из заднего конца трубы, приводя к утечке масла и загрязнению пол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Масл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ис. 4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/>
              <w:drawing>
                <wp:inline distT="0" distB="0" distL="0" distR="0">
                  <wp:extent cx="2621915" cy="1728470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552575</wp:posOffset>
                      </wp:positionV>
                      <wp:extent cx="347345" cy="139700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ис.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1pt;mso-wrap-distance-left:9.05pt;mso-wrap-distance-right:9.05pt;mso-wrap-distance-top:0pt;mso-wrap-distance-bottom:0pt;margin-top:122.25pt;mso-position-vertical-relative:text;margin-left:19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6515</wp:posOffset>
                      </wp:positionV>
                      <wp:extent cx="784860" cy="245745"/>
                      <wp:effectExtent l="0" t="0" r="0" b="0"/>
                      <wp:wrapNone/>
                      <wp:docPr id="6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ля труб из нержавеющей стал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19.35pt;mso-wrap-distance-left:9.05pt;mso-wrap-distance-right:9.05pt;mso-wrap-distance-top:0pt;mso-wrap-distance-bottom:0pt;margin-top:4.45pt;mso-position-vertical-relative:text;margin-left: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ля труб из нержавеющей ста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57785</wp:posOffset>
                      </wp:positionV>
                      <wp:extent cx="742950" cy="245745"/>
                      <wp:effectExtent l="0" t="0" r="0" b="0"/>
                      <wp:wrapNone/>
                      <wp:docPr id="6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ля водопроводных тру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9.35pt;mso-wrap-distance-left:9.05pt;mso-wrap-distance-right:9.05pt;mso-wrap-distance-top:0pt;mso-wrap-distance-bottom:0pt;margin-top:4.55pt;mso-position-vertical-relative:text;margin-left:9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ля водопроводных тр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57785</wp:posOffset>
                      </wp:positionV>
                      <wp:extent cx="712470" cy="245745"/>
                      <wp:effectExtent l="0" t="0" r="0" b="0"/>
                      <wp:wrapNone/>
                      <wp:docPr id="6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ля обычных тру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19.35pt;mso-wrap-distance-left:9.05pt;mso-wrap-distance-right:9.05pt;mso-wrap-distance-top:0pt;mso-wrap-distance-bottom:0pt;margin-top:4.55pt;mso-position-vertical-relative:text;margin-left:1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ля обычных тр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5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 xml:space="preserve">Залейте в бак резьбонарезное масло, входящее в комплект поставки. Используйте только оригинальное резьбонарезное масло </w:t>
            </w:r>
            <w:r>
              <w:rPr>
                <w:color w:val="000000"/>
                <w:sz w:val="18"/>
                <w:szCs w:val="18"/>
                <w:lang w:val="en-US"/>
              </w:rPr>
              <w:t>REX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 xml:space="preserve">Масло для труб из нержавеющей стали </w:t>
            </w:r>
            <w:r>
              <w:rPr>
                <w:color w:val="000000"/>
                <w:sz w:val="18"/>
                <w:szCs w:val="18"/>
                <w:lang w:val="en-US"/>
              </w:rPr>
              <w:t>Miyagawa</w:t>
            </w:r>
            <w:r>
              <w:rPr>
                <w:color w:val="000000"/>
                <w:sz w:val="18"/>
                <w:szCs w:val="18"/>
              </w:rPr>
              <w:t xml:space="preserve"> 100</w:t>
            </w:r>
            <w:r>
              <w:rPr>
                <w:color w:val="000000"/>
                <w:sz w:val="18"/>
                <w:szCs w:val="18"/>
                <w:lang w:val="en-US"/>
              </w:rPr>
              <w:t>SW</w:t>
            </w:r>
            <w:r>
              <w:rPr>
                <w:color w:val="000000"/>
                <w:sz w:val="18"/>
                <w:szCs w:val="18"/>
              </w:rPr>
              <w:t xml:space="preserve"> (черная канистра).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 xml:space="preserve">Масло для водопроводных труб </w:t>
            </w:r>
            <w:r>
              <w:rPr>
                <w:color w:val="000000"/>
                <w:sz w:val="18"/>
                <w:szCs w:val="18"/>
                <w:lang w:val="en-US"/>
              </w:rPr>
              <w:t>Miyagawa</w:t>
            </w:r>
            <w:r>
              <w:rPr>
                <w:color w:val="000000"/>
                <w:sz w:val="18"/>
                <w:szCs w:val="18"/>
              </w:rPr>
              <w:t xml:space="preserve"> 50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 (синяя канистра).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 xml:space="preserve">Масло для обычных труб </w:t>
            </w:r>
            <w:r>
              <w:rPr>
                <w:color w:val="000000"/>
                <w:sz w:val="18"/>
                <w:szCs w:val="18"/>
                <w:lang w:val="en-US"/>
              </w:rPr>
              <w:t>Miyagawa</w:t>
            </w:r>
            <w:r>
              <w:rPr>
                <w:color w:val="000000"/>
                <w:sz w:val="18"/>
                <w:szCs w:val="18"/>
              </w:rPr>
              <w:t xml:space="preserve"> 246 (красная канистра)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Присоединение и отсоединение резьбонарезной голов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ис. 5)</w:t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5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оединение резьбонарезной голов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  <w:tab/>
              <w:t>Ослабьте стопорный винт каретки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2)</w:t>
              <w:tab/>
              <w:t xml:space="preserve">Слегка приподнимите резьбонарезную головку в направлении стрелки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, затем переместите в направлении стрелки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. Если на пути находится труборез, то поднимите его вверх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оединение резьбонарезной головки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  <w:tab/>
              <w:t>Присоедините резьбонарезную головку, выполнив приведенные выше действия в обратном порядке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tab/>
              <w:t>Завинтите стопорный винт до его касания с установочным валом резьбонарезной головки, после чего отвинтите винт на 1/2 оборота и зафиксируйте его с помощью гайки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tab/>
              <w:t>Убедитесь в плавности вращения резьбонарезной головк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622550" cy="1966595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720215</wp:posOffset>
                      </wp:positionV>
                      <wp:extent cx="347345" cy="139700"/>
                      <wp:effectExtent l="0" t="0" r="0" b="0"/>
                      <wp:wrapNone/>
                      <wp:docPr id="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ис. 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1pt;mso-wrap-distance-left:9.05pt;mso-wrap-distance-right:9.05pt;mso-wrap-distance-top:0pt;mso-wrap-distance-bottom:0pt;margin-top:135.45pt;mso-position-vertical-relative:text;margin-left:19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.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2230</wp:posOffset>
                      </wp:positionV>
                      <wp:extent cx="633095" cy="244475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Установочный вал резьбонарезной голов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19.25pt;mso-wrap-distance-left:9.05pt;mso-wrap-distance-right:9.05pt;mso-wrap-distance-top:0pt;mso-wrap-distance-bottom:0pt;margin-top:4.9pt;mso-position-vertical-relative:text;margin-left:17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Установочный вал резьбонарезной гол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390525</wp:posOffset>
                      </wp:positionV>
                      <wp:extent cx="551815" cy="139700"/>
                      <wp:effectExtent l="0" t="0" r="0" b="0"/>
                      <wp:wrapNone/>
                      <wp:docPr id="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Стопорный вин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11pt;mso-wrap-distance-left:9.05pt;mso-wrap-distance-right:9.05pt;mso-wrap-distance-top:0pt;mso-wrap-distance-bottom:0pt;margin-top:30.75pt;mso-position-vertical-relative:text;margin-left:17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Стопорный ви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487170</wp:posOffset>
                      </wp:positionV>
                      <wp:extent cx="691515" cy="230505"/>
                      <wp:effectExtent l="0" t="0" r="0" b="0"/>
                      <wp:wrapNone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Монтажное отверстие резьбонарезной голов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8.15pt;mso-wrap-distance-left:9.05pt;mso-wrap-distance-right:9.05pt;mso-wrap-distance-top:0pt;mso-wrap-distance-bottom:0pt;margin-top:117.1pt;mso-position-vertical-relative:text;margin-left:16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Монтажное отверстие резьбонарезной гол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––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642"/>
      </w:tblGrid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езьбонарезная головк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■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Наименование частей</w:t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</wp:posOffset>
                </wp:positionH>
                <wp:positionV relativeFrom="paragraph">
                  <wp:posOffset>38100</wp:posOffset>
                </wp:positionV>
                <wp:extent cx="1047750" cy="24447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Держатель с пазом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для 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 (черны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25pt;mso-wrap-distance-left:9.05pt;mso-wrap-distance-right:9.05pt;mso-wrap-distance-top:0pt;mso-wrap-distance-bottom:0pt;margin-top:3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Держатель с пазом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для 1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 20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 (чер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7860</wp:posOffset>
                </wp:positionH>
                <wp:positionV relativeFrom="paragraph">
                  <wp:posOffset>66040</wp:posOffset>
                </wp:positionV>
                <wp:extent cx="1047750" cy="24447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ержатель с пазо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для 2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 (серебристы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25pt;mso-wrap-distance-left:9.05pt;mso-wrap-distance-right:9.05pt;mso-wrap-distance-top:0pt;mso-wrap-distance-bottom:0pt;margin-top:5.2pt;mso-position-vertical-relative:text;margin-left:1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ержатель с пазом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для 2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 (серебрист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21680" cy="2094230"/>
            <wp:effectExtent l="0" t="0" r="0" b="0"/>
            <wp:docPr id="7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3590</wp:posOffset>
                </wp:positionH>
                <wp:positionV relativeFrom="paragraph">
                  <wp:posOffset>604520</wp:posOffset>
                </wp:positionV>
                <wp:extent cx="370205" cy="13271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0.45pt;mso-wrap-distance-left:9.05pt;mso-wrap-distance-right:9.05pt;mso-wrap-distance-top:0pt;mso-wrap-distance-bottom:0pt;margin-top:47.6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385</wp:posOffset>
                </wp:positionH>
                <wp:positionV relativeFrom="paragraph">
                  <wp:posOffset>946785</wp:posOffset>
                </wp:positionV>
                <wp:extent cx="370205" cy="13271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0.45pt;mso-wrap-distance-left:9.05pt;mso-wrap-distance-right:9.05pt;mso-wrap-distance-top:0pt;mso-wrap-distance-bottom:0pt;margin-top:74.5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88515</wp:posOffset>
                </wp:positionH>
                <wp:positionV relativeFrom="paragraph">
                  <wp:posOffset>1442720</wp:posOffset>
                </wp:positionV>
                <wp:extent cx="342265" cy="13970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pt;mso-wrap-distance-left:9.05pt;mso-wrap-distance-right:9.05pt;mso-wrap-distance-top:0pt;mso-wrap-distance-bottom:0pt;margin-top:113.6pt;mso-position-vertical-relative:text;margin-left:16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5595</wp:posOffset>
                </wp:positionH>
                <wp:positionV relativeFrom="paragraph">
                  <wp:posOffset>1959610</wp:posOffset>
                </wp:positionV>
                <wp:extent cx="356235" cy="13271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а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0.45pt;mso-wrap-distance-left:9.05pt;mso-wrap-distance-right:9.05pt;mso-wrap-distance-top:0pt;mso-wrap-distance-bottom:0pt;margin-top:154.3pt;mso-position-vertical-relative:text;margin-left:1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л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1735</wp:posOffset>
                </wp:positionH>
                <wp:positionV relativeFrom="paragraph">
                  <wp:posOffset>1184275</wp:posOffset>
                </wp:positionV>
                <wp:extent cx="1180465" cy="20955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ановочный вал резьбонарезной гол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6.5pt;mso-wrap-distance-left:9.05pt;mso-wrap-distance-right:9.05pt;mso-wrap-distance-top:0pt;mso-wrap-distance-bottom:0pt;margin-top:93.25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становочный вал резьбонарезной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7645</wp:posOffset>
                </wp:positionH>
                <wp:positionV relativeFrom="paragraph">
                  <wp:posOffset>1798955</wp:posOffset>
                </wp:positionV>
                <wp:extent cx="356235" cy="13271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0.45pt;mso-wrap-distance-left:9.05pt;mso-wrap-distance-right:9.05pt;mso-wrap-distance-top:0pt;mso-wrap-distance-bottom:0pt;margin-top:141.65pt;mso-position-vertical-relative:text;margin-left:41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7560</wp:posOffset>
                </wp:positionH>
                <wp:positionV relativeFrom="paragraph">
                  <wp:posOffset>241300</wp:posOffset>
                </wp:positionV>
                <wp:extent cx="1047750" cy="24447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ычаг автоматического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25pt;mso-wrap-distance-left:9.05pt;mso-wrap-distance-right:9.05pt;mso-wrap-distance-top:0pt;mso-wrap-distance-bottom:0pt;margin-top:19pt;mso-position-vertical-relative:text;margin-left:1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Рычаг автоматического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0810</wp:posOffset>
                </wp:positionH>
                <wp:positionV relativeFrom="paragraph">
                  <wp:posOffset>262255</wp:posOffset>
                </wp:positionV>
                <wp:extent cx="922020" cy="15367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ановочная ру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2.1pt;mso-wrap-distance-left:9.05pt;mso-wrap-distance-right:9.05pt;mso-wrap-distance-top:0pt;mso-wrap-distance-bottom:0pt;margin-top:20.65pt;mso-position-vertical-relative:text;margin-left:4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становочная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■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Установка размера нарезаемой резьбы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Резьбонарезная головка, поставляемая со стандартными станками, может использоваться для труб следующих размеров: 1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, 20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и 2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Для труб 1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и 20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вставьте эксцентриковые штифты 1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(черный) или 20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(черный) в черный держатель с пазом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,20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Для труб 2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вставьте эксцентриковый штифт 2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(серебристый) в серебристый держатель с пазом 2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. (В этом случае необходимо также заменить плашку)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3830" cy="1725930"/>
                  <wp:effectExtent l="0" t="0" r="0" b="0"/>
                  <wp:docPr id="8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573530</wp:posOffset>
                      </wp:positionV>
                      <wp:extent cx="294640" cy="148590"/>
                      <wp:effectExtent l="0" t="0" r="0" b="0"/>
                      <wp:wrapNone/>
                      <wp:docPr id="8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ис.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1.7pt;mso-wrap-distance-left:9.05pt;mso-wrap-distance-right:9.05pt;mso-wrap-distance-top:0pt;mso-wrap-distance-bottom:0pt;margin-top:123.9pt;mso-position-vertical-relative:text;margin-left:21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.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4770</wp:posOffset>
                      </wp:positionV>
                      <wp:extent cx="2270125" cy="125730"/>
                      <wp:effectExtent l="0" t="0" r="0" b="0"/>
                      <wp:wrapNone/>
                      <wp:docPr id="8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ксцентриковые установочные штиф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5pt;height:9.9pt;mso-wrap-distance-left:9.05pt;mso-wrap-distance-right:9.05pt;mso-wrap-distance-top:0pt;mso-wrap-distance-bottom:0pt;margin-top:5.1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ксцентриковые установочные штиф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32410</wp:posOffset>
                      </wp:positionV>
                      <wp:extent cx="2046605" cy="118745"/>
                      <wp:effectExtent l="0" t="0" r="0" b="0"/>
                      <wp:wrapNone/>
                      <wp:docPr id="8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черный)  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черный)  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серебристый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15pt;height:9.35pt;mso-wrap-distance-left:9.05pt;mso-wrap-distance-right:9.05pt;mso-wrap-distance-top:0pt;mso-wrap-distance-bottom:0pt;margin-top:18.3pt;mso-position-vertical-relative:text;margin-left:6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черный)  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черный)  2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серебристы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91920</wp:posOffset>
                      </wp:positionV>
                      <wp:extent cx="2584450" cy="202565"/>
                      <wp:effectExtent l="0" t="0" r="0" b="0"/>
                      <wp:wrapNone/>
                      <wp:docPr id="9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ержатель с пазом     Держатель с п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,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черный)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серебристый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pt;height:15.95pt;mso-wrap-distance-left:9.05pt;mso-wrap-distance-right:9.05pt;mso-wrap-distance-top:0pt;mso-wrap-distance-bottom:0pt;margin-top:109.6pt;mso-position-vertical-relative:text;margin-left:3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ержатель с пазом     Держатель с п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черный)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серебристы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■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Замена плашек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Шаг резьбы для труб размера 1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, 20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и 25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является разным, поэтому при смене держателя с пазом необходимо также заменять плашку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Если плашка должна быть заменена в результате ее износа или необходимости замены, выполните следующие действия: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  <w:tab/>
              <w:t>Поднимите рычаг автоматического открытия для того чтобы открыть резьбонарезную головку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tab/>
              <w:t>Извлеките установочные штифты из пазов и переместите установочную ручку в направлении, показанном стрелкой, для извлечения плашек 3 и 4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tab/>
              <w:t>Поднимите резьбонарезную головку для извлечения плашек 1 и 2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92400" cy="1725930"/>
                  <wp:effectExtent l="0" t="0" r="0" b="0"/>
                  <wp:docPr id="9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517015</wp:posOffset>
                      </wp:positionV>
                      <wp:extent cx="294640" cy="148590"/>
                      <wp:effectExtent l="0" t="0" r="0" b="0"/>
                      <wp:wrapNone/>
                      <wp:docPr id="9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ис. 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1.7pt;mso-wrap-distance-left:9.05pt;mso-wrap-distance-right:9.05pt;mso-wrap-distance-top:0pt;mso-wrap-distance-bottom:0pt;margin-top:119.45pt;mso-position-vertical-relative:text;margin-left:2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ис.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8910</wp:posOffset>
                      </wp:positionV>
                      <wp:extent cx="922020" cy="153670"/>
                      <wp:effectExtent l="0" t="0" r="0" b="0"/>
                      <wp:wrapNone/>
                      <wp:docPr id="9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тановочная руч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2.1pt;mso-wrap-distance-left:9.05pt;mso-wrap-distance-right:9.05pt;mso-wrap-distance-top:0pt;mso-wrap-distance-bottom:0pt;margin-top:13.3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ановочная ру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■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Совместимость резьбонарезных головок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  <w:sz w:val="18"/>
          <w:szCs w:val="18"/>
        </w:rPr>
        <w:t xml:space="preserve">В станке </w:t>
      </w:r>
      <w:r>
        <w:rPr>
          <w:color w:val="000000"/>
          <w:sz w:val="18"/>
          <w:szCs w:val="18"/>
          <w:lang w:val="en-US"/>
        </w:rPr>
        <w:t>NS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могут использоваться 4 указанных ниже </w:t>
      </w:r>
      <w:r>
        <w:rPr/>
        <w:t>типа резьбонарезных головок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74"/>
        <w:gridCol w:w="1090"/>
        <w:gridCol w:w="1669"/>
        <w:gridCol w:w="1411"/>
        <w:gridCol w:w="1395"/>
        <w:gridCol w:w="1419"/>
      </w:tblGrid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ьбонарезная головк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шки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S25AD</w:t>
            </w:r>
          </w:p>
        </w:tc>
        <w:tc>
          <w:tcPr>
            <w:tcW w:w="20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1/2-1 </w:t>
            </w:r>
            <w:r>
              <w:rPr>
                <w:color w:val="000000"/>
                <w:sz w:val="12"/>
                <w:szCs w:val="12"/>
              </w:rPr>
              <w:t>(стандартная принадлежность)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2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мооткрывающая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мооткрывающаяся</w:t>
            </w:r>
          </w:p>
        </w:tc>
        <w:tc>
          <w:tcPr>
            <w:tcW w:w="141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20A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25AC</w:t>
            </w:r>
          </w:p>
        </w:tc>
        <w:tc>
          <w:tcPr>
            <w:tcW w:w="13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/2-</w:t>
            </w:r>
            <w:r>
              <w:rPr>
                <w:color w:val="000000"/>
                <w:sz w:val="12"/>
                <w:szCs w:val="12"/>
              </w:rPr>
              <w:t>3/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</w:rPr>
              <w:t>16</w:t>
            </w:r>
            <w:r>
              <w:rPr>
                <w:color w:val="000000"/>
                <w:sz w:val="12"/>
                <w:szCs w:val="12"/>
                <w:lang w:val="en-US"/>
              </w:rPr>
              <w:t>P4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  <w:lang w:val="en-US"/>
              </w:rPr>
              <w:t>1600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20AD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/2-</w:t>
            </w:r>
            <w:r>
              <w:rPr>
                <w:color w:val="000000"/>
                <w:sz w:val="12"/>
                <w:szCs w:val="12"/>
              </w:rPr>
              <w:t>3/4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стандартная принадлежность </w:t>
            </w:r>
            <w:r>
              <w:rPr>
                <w:color w:val="000000"/>
                <w:sz w:val="12"/>
                <w:szCs w:val="12"/>
                <w:lang w:val="en-US"/>
              </w:rPr>
              <w:t>N20A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мооткрывающаяс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20A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/2-</w:t>
            </w:r>
            <w:r>
              <w:rPr>
                <w:color w:val="000000"/>
                <w:sz w:val="12"/>
                <w:szCs w:val="12"/>
              </w:rPr>
              <w:t>3/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</w:rPr>
              <w:t>16</w:t>
            </w:r>
            <w:r>
              <w:rPr>
                <w:color w:val="000000"/>
                <w:sz w:val="12"/>
                <w:szCs w:val="12"/>
                <w:lang w:val="en-US"/>
              </w:rPr>
              <w:t>P4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S25AD 1/2-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(стандартная принадлежность </w:t>
            </w:r>
            <w:r>
              <w:rPr>
                <w:color w:val="000000"/>
                <w:sz w:val="12"/>
                <w:szCs w:val="12"/>
                <w:lang w:val="en-US"/>
              </w:rPr>
              <w:t>S25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мооткрывающая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мооткрывающаяс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20A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25A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/2-</w:t>
            </w:r>
            <w:r>
              <w:rPr>
                <w:color w:val="000000"/>
                <w:sz w:val="12"/>
                <w:szCs w:val="12"/>
              </w:rPr>
              <w:t>3/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</w:rPr>
              <w:t>16</w:t>
            </w:r>
            <w:r>
              <w:rPr>
                <w:color w:val="000000"/>
                <w:sz w:val="12"/>
                <w:szCs w:val="12"/>
                <w:lang w:val="en-US"/>
              </w:rPr>
              <w:t>P4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  <w:lang w:val="en-US"/>
              </w:rPr>
              <w:t>1600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20AD 1/4-3/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мооткрывающаяс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20A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/4-</w:t>
            </w:r>
            <w:r>
              <w:rPr>
                <w:color w:val="000000"/>
                <w:sz w:val="12"/>
                <w:szCs w:val="12"/>
              </w:rPr>
              <w:t>3/</w:t>
            </w:r>
            <w:r>
              <w:rPr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</w:rPr>
              <w:t>16</w:t>
            </w:r>
            <w:r>
              <w:rPr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color w:val="000000"/>
                <w:sz w:val="12"/>
                <w:szCs w:val="12"/>
              </w:rPr>
              <w:t>0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таблица 3</w:t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430"/>
      </w:tblGrid>
      <w:tr>
        <w:trPr/>
        <w:tc>
          <w:tcPr>
            <w:tcW w:w="57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■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Установка плаше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>(1)</w:t>
              <w:tab/>
              <w:t>Для установки плашек на резьбонарезную головку выполните процедуру по отсоединению плашек в обратном порядке. Вставьте плашки в соответствующие пазы на резьбонарезной головке. Нажмите на плашки до щелчка.</w:t>
              <w:tab/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tab/>
              <w:t>Поднимите установочную ручку.</w:t>
            </w:r>
          </w:p>
          <w:p>
            <w:pPr>
              <w:pStyle w:val="Normal"/>
              <w:autoSpaceDE w:val="false"/>
              <w:ind w:left="709" w:hanging="284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</w:t>
            </w:r>
            <w:r>
              <w:rPr>
                <w:color w:val="000000"/>
                <w:sz w:val="18"/>
                <w:szCs w:val="18"/>
              </w:rPr>
              <w:tab/>
              <w:t>Убедитесь в том, что номер плашки соответствует номеру паза на резьбонарезной головке. Если в паз будет вставлена несоответствующая плашка, нарезание резьбы будет невозможно.</w:t>
            </w:r>
          </w:p>
          <w:p>
            <w:pPr>
              <w:pStyle w:val="Normal"/>
              <w:autoSpaceDE w:val="false"/>
              <w:ind w:left="709" w:hanging="284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</w:t>
            </w:r>
            <w:r>
              <w:rPr>
                <w:color w:val="000000"/>
                <w:sz w:val="18"/>
                <w:szCs w:val="18"/>
              </w:rPr>
              <w:tab/>
              <w:t>Плашки поставляются в наборах из четырех штук. При замене плашек необходимо заменять сразу все четыре плашки.</w:t>
            </w:r>
          </w:p>
          <w:p>
            <w:pPr>
              <w:pStyle w:val="Normal"/>
              <w:autoSpaceDE w:val="false"/>
              <w:ind w:left="709" w:hanging="284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</w:t>
            </w:r>
            <w:r>
              <w:rPr>
                <w:color w:val="000000"/>
                <w:sz w:val="18"/>
                <w:szCs w:val="18"/>
              </w:rPr>
              <w:tab/>
              <w:t xml:space="preserve">Если переместить установочную ручку вверх затруднительно, то слегка подвигайте плашку и повторите попытку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76450" cy="1558925"/>
                  <wp:effectExtent l="0" t="0" r="0" b="0"/>
                  <wp:docPr id="9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21130</wp:posOffset>
                      </wp:positionV>
                      <wp:extent cx="294640" cy="148590"/>
                      <wp:effectExtent l="0" t="0" r="0" b="0"/>
                      <wp:wrapNone/>
                      <wp:docPr id="9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1.7pt;mso-wrap-distance-left:9.05pt;mso-wrap-distance-right:9.05pt;mso-wrap-distance-top:0pt;mso-wrap-distance-bottom:0pt;margin-top:111.9pt;mso-position-vertical-relative:text;margin-left:18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■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Регулировка длины резьб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)</w:t>
              <w:tab/>
              <w:t>Нажмите на рычаг автоматического открытия, для того чтобы открыть резьбонарезную головку, затем слегка ослабьте болт упора рычага.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2)</w:t>
              <w:tab/>
              <w:t xml:space="preserve">Для увеличения длины резьбы переместите упор рычага в направлении гратоснимателя. Для уменьшения длины резьбы переместите упор рычага в направлении трубореза. 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3)</w:t>
              <w:tab/>
              <w:t xml:space="preserve">Плотно затяните болт упора рычаг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1575435"/>
                  <wp:effectExtent l="0" t="0" r="0" b="0"/>
                  <wp:docPr id="9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440180</wp:posOffset>
                      </wp:positionV>
                      <wp:extent cx="357505" cy="148590"/>
                      <wp:effectExtent l="0" t="0" r="0" b="0"/>
                      <wp:wrapNone/>
                      <wp:docPr id="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0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1.7pt;mso-wrap-distance-left:9.05pt;mso-wrap-distance-right:9.05pt;mso-wrap-distance-top:0pt;mso-wrap-distance-bottom:0pt;margin-top:113.4pt;mso-position-vertical-relative:text;margin-left:10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0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435100</wp:posOffset>
                      </wp:positionV>
                      <wp:extent cx="357505" cy="148590"/>
                      <wp:effectExtent l="0" t="0" r="0" b="0"/>
                      <wp:wrapNone/>
                      <wp:docPr id="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0-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1.7pt;mso-wrap-distance-left:9.05pt;mso-wrap-distance-right:9.05pt;mso-wrap-distance-top:0pt;mso-wrap-distance-bottom:0pt;margin-top:113pt;mso-position-vertical-relative:text;margin-left:1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0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2865</wp:posOffset>
                      </wp:positionV>
                      <wp:extent cx="526415" cy="246380"/>
                      <wp:effectExtent l="0" t="0" r="0" b="0"/>
                      <wp:wrapNone/>
                      <wp:docPr id="9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Рычаг резьбонарезной голов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19.4pt;mso-wrap-distance-left:9.05pt;mso-wrap-distance-right:9.05pt;mso-wrap-distance-top:0pt;mso-wrap-distance-bottom:0pt;margin-top:4.95pt;mso-position-vertical-relative:text;margin-left:6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Рычаг резьбонарезной гол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1980</wp:posOffset>
                      </wp:positionV>
                      <wp:extent cx="670560" cy="148590"/>
                      <wp:effectExtent l="0" t="0" r="0" b="0"/>
                      <wp:wrapNone/>
                      <wp:docPr id="10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Болт упора рычаг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1.7pt;mso-wrap-distance-left:9.05pt;mso-wrap-distance-right:9.05pt;mso-wrap-distance-top:0pt;mso-wrap-distance-bottom:0pt;margin-top:47.4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Болт упора рыча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043940</wp:posOffset>
                      </wp:positionV>
                      <wp:extent cx="509905" cy="148590"/>
                      <wp:effectExtent l="0" t="0" r="0" b="0"/>
                      <wp:wrapNone/>
                      <wp:docPr id="10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Упор рычаг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11.7pt;mso-wrap-distance-left:9.05pt;mso-wrap-distance-right:9.05pt;mso-wrap-distance-top:0pt;mso-wrap-distance-bottom:0pt;margin-top:82.2pt;mso-position-vertical-relative:text;margin-left:6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Упор рыча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83235</wp:posOffset>
                      </wp:positionV>
                      <wp:extent cx="307340" cy="148590"/>
                      <wp:effectExtent l="0" t="0" r="0" b="0"/>
                      <wp:wrapNone/>
                      <wp:docPr id="10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роч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38.05pt;mso-position-vertical-relative:text;margin-left:13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роч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554990</wp:posOffset>
                      </wp:positionV>
                      <wp:extent cx="335280" cy="148590"/>
                      <wp:effectExtent l="0" t="0" r="0" b="0"/>
                      <wp:wrapNone/>
                      <wp:docPr id="10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линне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11.7pt;mso-wrap-distance-left:9.05pt;mso-wrap-distance-right:9.05pt;mso-wrap-distance-top:0pt;mso-wrap-distance-bottom:0pt;margin-top:43.7pt;mso-position-vertical-relative:text;margin-left:18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линне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979170</wp:posOffset>
                      </wp:positionV>
                      <wp:extent cx="370205" cy="148590"/>
                      <wp:effectExtent l="0" t="0" r="0" b="0"/>
                      <wp:wrapNone/>
                      <wp:docPr id="10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слаби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11.7pt;mso-wrap-distance-left:9.05pt;mso-wrap-distance-right:9.05pt;mso-wrap-distance-top:0pt;mso-wrap-distance-bottom:0pt;margin-top:77.1pt;mso-position-vertical-relative:text;margin-left:17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слаби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■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Регулировка диаметра резьбы</w:t>
            </w:r>
          </w:p>
          <w:p>
            <w:pPr>
              <w:pStyle w:val="Normal"/>
              <w:autoSpaceDE w:val="false"/>
              <w:ind w:left="187" w:hanging="1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Диаметр резьбы может быть отрегулирован для каждого размера трубы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  <w:tab/>
              <w:t xml:space="preserve">Слегка ослабьте стопорный болт эксцентрикового штифта. 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2)</w:t>
              <w:tab/>
              <w:t>Для увеличения диаметра резьбы поверните эксцентриковый штифт в направлении + (по часовой стрелке). Для уменьшения диаметра резьбы поверните эксцентриковый штифт в направлении – (против часовой стрелки)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tab/>
              <w:t xml:space="preserve">После завершения регулировки затяните стопорный болт эксцентрикового штифта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1845" cy="154559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354455</wp:posOffset>
                      </wp:positionV>
                      <wp:extent cx="307340" cy="148590"/>
                      <wp:effectExtent l="0" t="0" r="0" b="0"/>
                      <wp:wrapNone/>
                      <wp:docPr id="10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06.65pt;mso-position-vertical-relative:text;margin-left:18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73990</wp:posOffset>
                      </wp:positionV>
                      <wp:extent cx="509905" cy="195580"/>
                      <wp:effectExtent l="0" t="0" r="0" b="0"/>
                      <wp:wrapNone/>
                      <wp:docPr id="1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опорный бол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15.4pt;mso-wrap-distance-left:9.05pt;mso-wrap-distance-right:9.05pt;mso-wrap-distance-top:0pt;mso-wrap-distance-bottom:0pt;margin-top:13.7pt;mso-position-vertical-relative:text;margin-left:9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опорный бол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■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Регулировка диаметра резьбы с помощью пластины регулировки размера</w:t>
            </w:r>
          </w:p>
          <w:p>
            <w:pPr>
              <w:pStyle w:val="Normal"/>
              <w:autoSpaceDE w:val="false"/>
              <w:ind w:left="187" w:hanging="18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Если диаметр резьбы не может быть отрегулирован должным образом, даже если установочный штифт повернут полностью, воспользуйтесь приведенной ниже процедурой для замены пластины регулировки размера.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)</w:t>
              <w:tab/>
              <w:t>Ослабьте вал держателей с пазами с помощью плоской отвертки.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2)</w:t>
              <w:tab/>
              <w:t>Удерживая установочный держатель с пазом, извлеките вал держателей.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3)</w:t>
              <w:tab/>
              <w:t>Отсоедините установочный держатель с пазом. Следите за тем, чтобы не выпали штифт с пружиной, которые находятся в нижней части.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4)</w:t>
              <w:tab/>
              <w:t>Вставьте одну из пластин регулировки размера, как показано на рисунке 12 (1) и (2).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5)</w:t>
              <w:tab/>
              <w:t>Вставьте пружину и штифт в соответствующее отверстие режущей головки и зафиксируйте их установочным держателем с пазом.</w:t>
            </w:r>
          </w:p>
          <w:p>
            <w:pPr>
              <w:pStyle w:val="Normal"/>
              <w:autoSpaceDE w:val="false"/>
              <w:ind w:left="426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6)</w:t>
              <w:tab/>
              <w:t>Вставьте вал в режущую головку, затем установите установочный держатель и пластину регулировки размера.</w:t>
            </w:r>
          </w:p>
          <w:p>
            <w:pPr>
              <w:pStyle w:val="Normal"/>
              <w:autoSpaceDE w:val="false"/>
              <w:ind w:left="426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tab/>
              <w:t>Закрепите вал держателей с пазом с помощью плоской отвертки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2165" cy="1575435"/>
                  <wp:effectExtent l="0" t="0" r="0" b="0"/>
                  <wp:docPr id="10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387475</wp:posOffset>
                      </wp:positionV>
                      <wp:extent cx="307340" cy="148590"/>
                      <wp:effectExtent l="0" t="0" r="0" b="0"/>
                      <wp:wrapNone/>
                      <wp:docPr id="10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09.25pt;mso-position-vertical-relative:text;margin-left:18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98755</wp:posOffset>
                      </wp:positionV>
                      <wp:extent cx="377190" cy="1070610"/>
                      <wp:effectExtent l="0" t="0" r="0" b="0"/>
                      <wp:wrapNone/>
                      <wp:docPr id="11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Пластина регулировки разм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Пластина регулировки разм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Вал держателей с пазо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84.3pt;mso-wrap-distance-left:9.05pt;mso-wrap-distance-right:9.05pt;mso-wrap-distance-top:0pt;mso-wrap-distance-bottom:0pt;margin-top:15.65pt;mso-position-vertical-relative:text;margin-left:11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ластина регулировки раз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ластина регулировки раз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Вал держателей с паз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205230</wp:posOffset>
                      </wp:positionV>
                      <wp:extent cx="1969770" cy="148590"/>
                      <wp:effectExtent l="0" t="0" r="0" b="0"/>
                      <wp:wrapNone/>
                      <wp:docPr id="11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1) Для широкой резьбы              (2) Для узкой резьб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11.7pt;mso-wrap-distance-left:9.05pt;mso-wrap-distance-right:9.05pt;mso-wrap-distance-top:0pt;mso-wrap-distance-bottom:0pt;margin-top:94.9pt;mso-position-vertical-relative:text;margin-left:5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1) Для широкой резьбы              (2) Для узкой резь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80"/>
        <w:gridCol w:w="1392"/>
        <w:gridCol w:w="3879"/>
      </w:tblGrid>
      <w:tr>
        <w:trPr/>
        <w:tc>
          <w:tcPr>
            <w:tcW w:w="6258" w:type="dxa"/>
            <w:gridSpan w:val="3"/>
            <w:tcBorders/>
          </w:tcPr>
          <w:p>
            <w:pPr>
              <w:pStyle w:val="Normal"/>
              <w:autoSpaceDE w:val="false"/>
              <w:ind w:left="1133" w:hanging="1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чание: </w:t>
              <w:tab/>
              <w:t>Перед началом работы на станке убедитесь в том, что ручка для переноски находится в опущенном положении ("Рабочее положение" на рисунке 2 на стр. 6).</w:t>
            </w:r>
          </w:p>
        </w:tc>
        <w:tc>
          <w:tcPr>
            <w:tcW w:w="3879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0290" cy="3597275"/>
                  <wp:effectExtent l="0" t="0" r="0" b="0"/>
                  <wp:docPr id="1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3439160</wp:posOffset>
                      </wp:positionV>
                      <wp:extent cx="307340" cy="148590"/>
                      <wp:effectExtent l="0" t="0" r="0" b="0"/>
                      <wp:wrapNone/>
                      <wp:docPr id="11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270.8pt;mso-position-vertical-relative:text;margin-left:15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378200</wp:posOffset>
                      </wp:positionV>
                      <wp:extent cx="649605" cy="148590"/>
                      <wp:effectExtent l="0" t="0" r="0" b="0"/>
                      <wp:wrapNone/>
                      <wp:docPr id="11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 менее 60 м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11.7pt;mso-wrap-distance-left:9.05pt;mso-wrap-distance-right:9.05pt;mso-wrap-distance-top:0pt;mso-wrap-distance-bottom:0pt;margin-top:266pt;mso-position-vertical-relative:text;margin-left:9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е менее 6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985010</wp:posOffset>
                      </wp:positionV>
                      <wp:extent cx="657860" cy="148590"/>
                      <wp:effectExtent l="0" t="0" r="0" b="0"/>
                      <wp:wrapNone/>
                      <wp:docPr id="11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жимной пат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11.7pt;mso-wrap-distance-left:9.05pt;mso-wrap-distance-right:9.05pt;mso-wrap-distance-top:0pt;mso-wrap-distance-bottom:0pt;margin-top:156.3pt;mso-position-vertical-relative:text;margin-left: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Зажимной пат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960245</wp:posOffset>
                      </wp:positionV>
                      <wp:extent cx="607695" cy="148590"/>
                      <wp:effectExtent l="0" t="0" r="0" b="0"/>
                      <wp:wrapNone/>
                      <wp:docPr id="11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роткая труб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11.7pt;mso-wrap-distance-left:9.05pt;mso-wrap-distance-right:9.05pt;mso-wrap-distance-top:0pt;mso-wrap-distance-bottom:0pt;margin-top:154.35pt;mso-position-vertical-relative:text;margin-left:6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роткая тр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030095</wp:posOffset>
                      </wp:positionV>
                      <wp:extent cx="349250" cy="148590"/>
                      <wp:effectExtent l="0" t="0" r="0" b="0"/>
                      <wp:wrapNone/>
                      <wp:docPr id="11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лаш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1.7pt;mso-wrap-distance-left:9.05pt;mso-wrap-distance-right:9.05pt;mso-wrap-distance-top:0pt;mso-wrap-distance-bottom:0pt;margin-top:159.85pt;mso-position-vertical-relative:text;margin-left:11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ла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2023110</wp:posOffset>
                      </wp:positionV>
                      <wp:extent cx="349250" cy="148590"/>
                      <wp:effectExtent l="0" t="0" r="0" b="0"/>
                      <wp:wrapNone/>
                      <wp:docPr id="11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Лезв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1.7pt;mso-wrap-distance-left:9.05pt;mso-wrap-distance-right:9.05pt;mso-wrap-distance-top:0pt;mso-wrap-distance-bottom:0pt;margin-top:159.3pt;mso-position-vertical-relative:text;margin-left:1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Лез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0195</wp:posOffset>
                      </wp:positionV>
                      <wp:extent cx="307340" cy="148590"/>
                      <wp:effectExtent l="0" t="0" r="0" b="0"/>
                      <wp:wrapNone/>
                      <wp:docPr id="11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22.85pt;mso-position-vertical-relative:text;margin-left:15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6355</wp:posOffset>
                      </wp:positionV>
                      <wp:extent cx="495935" cy="188595"/>
                      <wp:effectExtent l="0" t="0" r="0" b="0"/>
                      <wp:wrapNone/>
                      <wp:docPr id="12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пиральный ди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14.85pt;mso-wrap-distance-left:9.05pt;mso-wrap-distance-right:9.05pt;mso-wrap-distance-top:0pt;mso-wrap-distance-bottom:0pt;margin-top:3.65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пиральный ди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11785</wp:posOffset>
                      </wp:positionV>
                      <wp:extent cx="607695" cy="132715"/>
                      <wp:effectExtent l="0" t="0" r="0" b="0"/>
                      <wp:wrapNone/>
                      <wp:docPr id="12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жимной ди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10.45pt;mso-wrap-distance-left:9.05pt;mso-wrap-distance-right:9.05pt;mso-wrap-distance-top:0pt;mso-wrap-distance-bottom:0pt;margin-top:24.55pt;mso-position-vertical-relative:text;margin-left:10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Зажимной ди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16560</wp:posOffset>
                      </wp:positionV>
                      <wp:extent cx="454025" cy="181610"/>
                      <wp:effectExtent l="0" t="0" r="0" b="0"/>
                      <wp:wrapNone/>
                      <wp:docPr id="12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жимной пат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4.3pt;mso-wrap-distance-left:9.05pt;mso-wrap-distance-right:9.05pt;mso-wrap-distance-top:0pt;mso-wrap-distance-bottom:0pt;margin-top:32.8pt;mso-position-vertical-relative:text;margin-left:1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Зажимной пат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751840</wp:posOffset>
                      </wp:positionV>
                      <wp:extent cx="273685" cy="132715"/>
                      <wp:effectExtent l="0" t="0" r="0" b="0"/>
                      <wp:wrapNone/>
                      <wp:docPr id="12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0.45pt;mso-wrap-distance-left:9.05pt;mso-wrap-distance-right:9.05pt;mso-wrap-distance-top:0pt;mso-wrap-distance-bottom:0pt;margin-top:59.2pt;mso-position-vertical-relative:text;margin-left:13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р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51130</wp:posOffset>
                      </wp:positionV>
                      <wp:extent cx="544830" cy="300355"/>
                      <wp:effectExtent l="0" t="0" r="0" b="0"/>
                      <wp:wrapNone/>
                      <wp:docPr id="12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ереместите ручку для перенос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3.65pt;mso-wrap-distance-left:9.05pt;mso-wrap-distance-right:9.05pt;mso-wrap-distance-top:0pt;mso-wrap-distance-bottom:0pt;margin-top:11.9pt;mso-position-vertical-relative:text;margin-left:3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ереместите ручку для перенос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6160" cy="1702435"/>
                  <wp:effectExtent l="0" t="0" r="0" b="0"/>
                  <wp:docPr id="1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513840</wp:posOffset>
                      </wp:positionV>
                      <wp:extent cx="307340" cy="148590"/>
                      <wp:effectExtent l="0" t="0" r="0" b="0"/>
                      <wp:wrapNone/>
                      <wp:docPr id="12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19.2pt;mso-position-vertical-relative:text;margin-left:15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522095</wp:posOffset>
                      </wp:positionV>
                      <wp:extent cx="740410" cy="148590"/>
                      <wp:effectExtent l="0" t="0" r="0" b="0"/>
                      <wp:wrapNone/>
                      <wp:docPr id="12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пора для труб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1.7pt;mso-wrap-distance-left:9.05pt;mso-wrap-distance-right:9.05pt;mso-wrap-distance-top:0pt;mso-wrap-distance-bottom:0pt;margin-top:119.85pt;mso-position-vertical-relative:text;margin-left:4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пора для тру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5090</wp:posOffset>
                      </wp:positionV>
                      <wp:extent cx="740410" cy="148590"/>
                      <wp:effectExtent l="0" t="0" r="0" b="0"/>
                      <wp:wrapNone/>
                      <wp:docPr id="12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линная труб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1.7pt;mso-wrap-distance-left:9.05pt;mso-wrap-distance-right:9.05pt;mso-wrap-distance-top:0pt;mso-wrap-distance-bottom:0pt;margin-top:6.7pt;mso-position-vertical-relative:text;margin-left:3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линная тр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4735" cy="1724025"/>
                  <wp:effectExtent l="0" t="0" r="0" b="0"/>
                  <wp:docPr id="1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1504315</wp:posOffset>
                      </wp:positionV>
                      <wp:extent cx="307340" cy="148590"/>
                      <wp:effectExtent l="0" t="0" r="0" b="0"/>
                      <wp:wrapNone/>
                      <wp:docPr id="13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18.45pt;mso-position-vertical-relative:text;margin-left:15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315</wp:posOffset>
                      </wp:positionV>
                      <wp:extent cx="796290" cy="148590"/>
                      <wp:effectExtent l="0" t="0" r="0" b="0"/>
                      <wp:wrapNone/>
                      <wp:docPr id="13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дключи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1.7pt;mso-wrap-distance-left:9.05pt;mso-wrap-distance-right:9.05pt;mso-wrap-distance-top:0pt;mso-wrap-distance-bottom:0pt;margin-top:118.45pt;mso-position-vertical-relative:text;margin-left:4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дключи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</w:rPr>
              <w:t>Вставка и извлечение тру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ис. 13)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35" w:hRule="atLeast"/>
        </w:trPr>
        <w:tc>
          <w:tcPr>
            <w:tcW w:w="62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2"/>
            </w:tblGrid>
            <w:tr>
              <w:trPr>
                <w:trHeight w:val="215" w:hRule="atLeast"/>
              </w:trPr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</w:rPr>
                    <w:drawing>
                      <wp:inline distT="0" distB="0" distL="0" distR="0">
                        <wp:extent cx="150495" cy="127000"/>
                        <wp:effectExtent l="0" t="0" r="0" b="0"/>
                        <wp:docPr id="1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УПРЕЖДЕНИЕ</w:t>
                  </w:r>
                </w:p>
              </w:tc>
            </w:tr>
            <w:tr>
              <w:trPr/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пытайтесь вставлять или извлекать трубы во время работы станка и сразу после его выключения, когда вращение еще не прекратилось. Если вы или ваша одежда попадут во вращающиеся части станка, это приведет к несчастному случаю или серьезной травме. Перед тем, как вставлять или извлекать трубу, убедитесь в том, что вращение полностью прекратилось, после чего извлеките штепсельную вилку из электрической розетки. Внезапный запуск станка может привести к несчастным случаям или травмам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  <w:tab/>
              <w:t>Откройте спиральный диск и патрон в положение шире диаметра трубы, затем вставьте трубу со стороны спирального диска. (Если труба является короткой, то вставьте ее со стороны патрона)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</w:t>
              <w:tab/>
              <w:t>Закройте спиральный диск и затем, поддерживая трубу правой рукой, осторожно закройте патрон левой рукой выровняйте переднюю часть патрона относительно трубы. После этого надежно закрепите трубу.</w:t>
            </w:r>
          </w:p>
          <w:p>
            <w:pPr>
              <w:pStyle w:val="Normal"/>
              <w:autoSpaceDE w:val="false"/>
              <w:ind w:left="385" w:hanging="38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3) </w:t>
              <w:tab/>
              <w:t>Для того чтобы извлечь трубу, поверните зажимной диск в обратном направлении для ослабления патрона. Затем ослабьте спиральный диск и извлеките труб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репление коротких труб для нарезания резьб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рис. 1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легка зажмите трубу в патроне и с помощью лезвия плашки поддержите конец трубы, на котором будет нарезаться резьба. Затем переместите к себе ударный зажимной патрон, для того чтобы закрепить трубу. Это позволит устранить вибрацию трубы и обеспечить плавное нарезание резьбы. Труба должна быть закреплена в патроне на расстоянии не менее 60 мм до передней части патр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репление длинных т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рис. 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нарезании резьбы на длинных трубах необходимо использовать специальную опору для предотвращения вибраций во время вращения трубы. Опора также не позволит станку потерять устойчивость под весом трубы.</w:t>
            </w:r>
          </w:p>
          <w:tbl>
            <w:tblPr>
              <w:tblW w:w="5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  <w:gridCol w:w="1122"/>
            </w:tblGrid>
            <w:tr>
              <w:trPr/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пора для труб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REX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ab/>
                    <w:tab/>
                    <w:tab/>
                    <w:t>Код издел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ab/>
                    <w:tab/>
                    <w:tab/>
                    <w:t>№ 170025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назначена для надежной поддержки длинных труб во время нарезания резьбы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8" w:hanging="0"/>
                    <w:rPr/>
                  </w:pPr>
                  <w:r>
                    <w:rPr/>
                    <w:drawing>
                      <wp:inline distT="0" distB="0" distL="0" distR="0">
                        <wp:extent cx="288925" cy="470535"/>
                        <wp:effectExtent l="0" t="0" r="0" b="0"/>
                        <wp:docPr id="1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5" t="-66" r="-10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" cy="470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Рис. 1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tbl>
            <w:tblPr>
              <w:tblW w:w="5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0"/>
            </w:tblGrid>
            <w:tr>
              <w:trPr>
                <w:trHeight w:val="215" w:hRule="atLeas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</w:rPr>
                    <w:drawing>
                      <wp:inline distT="0" distB="0" distL="0" distR="0">
                        <wp:extent cx="150495" cy="127000"/>
                        <wp:effectExtent l="0" t="0" r="0" b="0"/>
                        <wp:docPr id="1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УПРЕЖДЕНИЕ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сли опора для трубы не будет использоваться, это может сделать нарезание резьбы невозможным и привести к повреждению станка, а также стать причиной несчастных случаев и травм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7. Источник пит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ис. 17)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/>
          </w:tcPr>
          <w:p>
            <w:pPr>
              <w:pStyle w:val="Normal"/>
              <w:autoSpaceDE w:val="false"/>
              <w:ind w:left="132" w:hanging="132"/>
              <w:jc w:val="both"/>
              <w:rPr/>
            </w:pPr>
            <w:r>
              <w:rPr/>
              <w:t>•</w:t>
            </w:r>
            <w:r>
              <w:rPr/>
              <w:tab/>
              <w:t>Подключите станок к источнику питания, соответствующему техническим требованиям. Если входящий в комплект шланговый кабель является слишком коротким и не достает до электрической розетки, то присоедините к станку короткий толстый кабель с большой электрической емкостью. Использование длинного тонкого кабеля для подключения станка к источнику питания может приводить к остановке станка.</w:t>
            </w:r>
          </w:p>
          <w:tbl>
            <w:tblPr>
              <w:tblW w:w="5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0"/>
            </w:tblGrid>
            <w:tr>
              <w:trPr>
                <w:trHeight w:val="215" w:hRule="atLeas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</w:rPr>
                    <w:drawing>
                      <wp:inline distT="0" distB="0" distL="0" distR="0">
                        <wp:extent cx="150495" cy="127000"/>
                        <wp:effectExtent l="0" t="0" r="0" b="0"/>
                        <wp:docPr id="1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УПРЕЖДЕНИЕ</w:t>
                  </w:r>
                </w:p>
              </w:tc>
            </w:tr>
            <w:tr>
              <w:trPr/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д началом эксплуатации станка убедитесь в том, что он должным образом заземлен. Невыполнение данного требования может привести к поражению электрическим током. При использовании электрической розетки с заземлением, перед подключением станка к розетке отсоедините адаптер с заземлением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15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hd w:fill="000000" w:val="clear"/>
              </w:rPr>
              <w:drawing>
                <wp:inline distT="0" distB="0" distL="0" distR="0">
                  <wp:extent cx="150495" cy="127000"/>
                  <wp:effectExtent l="0" t="0" r="0" b="0"/>
                  <wp:docPr id="1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5" t="-219" r="-18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000000" w:val="clear"/>
              </w:rPr>
              <w:t>ПРЕДУПРЕЖДЕНИЕ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 нарезанием резьбы или резкой труб выполните приведенные ниже проверки. При возникновении аномальных ситуаций обратитесь к таблице "Поиск и устранение неисправностей" и выполните соответствующее действие, которое указано в таблице. Если проверки не будут проводиться, а возникающие проблемы не будут устраняться, это может привести к несчастным случаям или травмам.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72"/>
        <w:gridCol w:w="4265"/>
      </w:tblGrid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8. Проверки, проводимые перед началом работы</w:t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587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  <w:tab/>
              <w:t xml:space="preserve">Установите выключатель в полож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КЛЮЧЕНО) для приведения шпинделя в движение.</w:t>
            </w:r>
          </w:p>
          <w:p>
            <w:pPr>
              <w:pStyle w:val="Normal"/>
              <w:autoSpaceDE w:val="false"/>
              <w:ind w:left="440" w:hanging="19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Удостоверьтесь в отсутствии аномального шума или постороннего запаха от электродвигателя.</w:t>
            </w:r>
          </w:p>
          <w:p>
            <w:pPr>
              <w:pStyle w:val="Normal"/>
              <w:autoSpaceDE w:val="false"/>
              <w:ind w:left="440" w:hanging="19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Убедитесь в отсутствии вибрации трубы. Если труба вибрирует, закрепите ее еще раз.</w:t>
            </w:r>
          </w:p>
          <w:p>
            <w:pPr>
              <w:pStyle w:val="Normal"/>
              <w:autoSpaceDE w:val="false"/>
              <w:ind w:left="440" w:hanging="19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Убедитесь в том, что из резьбонарезной головки не вытекает резьбонарезное масло. Проверьте, что в станке присутствует резьбонарезное масло, по крайней мере, в минимально допустимом объеме.</w:t>
            </w:r>
          </w:p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) </w:t>
              <w:tab/>
              <w:t>Запустите станок на несколько минут на холостом ходу.</w:t>
            </w:r>
          </w:p>
          <w:p>
            <w:pPr>
              <w:pStyle w:val="Normal"/>
              <w:autoSpaceDE w:val="false"/>
              <w:ind w:left="440" w:hanging="198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Убедитесь в том, что электродвигатель не перегревается.</w:t>
            </w:r>
          </w:p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  <w:tab/>
              <w:t xml:space="preserve">Установите выключатель в полож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ЫКЛЮЧЕНО) для остановки вращения электродвигателя.</w:t>
            </w:r>
          </w:p>
          <w:p>
            <w:pPr>
              <w:pStyle w:val="Normal"/>
              <w:autoSpaceDE w:val="false"/>
              <w:ind w:left="440" w:hanging="198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Убедитесь в том, что вращение прекращается немедленно.</w:t>
            </w:r>
          </w:p>
          <w:p>
            <w:pPr>
              <w:pStyle w:val="Normal"/>
              <w:autoSpaceDE w:val="false"/>
              <w:ind w:left="440" w:hanging="19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Для обеспечения дополнительной безопасности электродвигатель станка оборудован тормозом. Ознакомьтесь с необходимыми мерами предосторожностями при использовании электродвигателя, оснащенного тормозом (приведены в в следующем разделе). Соблюдайте указанные меры предосторожности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23490" cy="1884045"/>
                  <wp:effectExtent l="0" t="0" r="0" b="0"/>
                  <wp:docPr id="1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717675</wp:posOffset>
                      </wp:positionV>
                      <wp:extent cx="307340" cy="148590"/>
                      <wp:effectExtent l="0" t="0" r="0" b="0"/>
                      <wp:wrapNone/>
                      <wp:docPr id="13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35.25pt;mso-position-vertical-relative:text;margin-left:17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11530</wp:posOffset>
                      </wp:positionV>
                      <wp:extent cx="523875" cy="139700"/>
                      <wp:effectExtent l="0" t="0" r="0" b="0"/>
                      <wp:wrapNone/>
                      <wp:docPr id="13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ключател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1pt;mso-wrap-distance-left:9.05pt;mso-wrap-distance-right:9.05pt;mso-wrap-distance-top:0pt;mso-wrap-distance-bottom:0pt;margin-top:63.9pt;mso-position-vertical-relative:text;margin-left: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ключ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558925</wp:posOffset>
                      </wp:positionV>
                      <wp:extent cx="230505" cy="139700"/>
                      <wp:effectExtent l="0" t="0" r="0" b="0"/>
                      <wp:wrapNone/>
                      <wp:docPr id="14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К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1pt;mso-wrap-distance-left:9.05pt;mso-wrap-distance-right:9.05pt;mso-wrap-distance-top:0pt;mso-wrap-distance-bottom:0pt;margin-top:122.75pt;mso-position-vertical-relative:text;margin-left:10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К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58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3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5550" cy="1838325"/>
                  <wp:effectExtent l="0" t="0" r="0" b="0"/>
                  <wp:docPr id="1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680210</wp:posOffset>
                      </wp:positionV>
                      <wp:extent cx="307340" cy="148590"/>
                      <wp:effectExtent l="0" t="0" r="0" b="0"/>
                      <wp:wrapNone/>
                      <wp:docPr id="14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32.3pt;mso-position-vertical-relative:text;margin-left:17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270000</wp:posOffset>
                      </wp:positionV>
                      <wp:extent cx="984885" cy="377190"/>
                      <wp:effectExtent l="0" t="0" r="0" b="0"/>
                      <wp:wrapNone/>
                      <wp:docPr id="14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ормоз срабатывает сразу после установки выключателя в положение "ВЫКЛ,"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29.7pt;mso-wrap-distance-left:9.05pt;mso-wrap-distance-right:9.05pt;mso-wrap-distance-top:0pt;mso-wrap-distance-bottom:0pt;margin-top:100pt;mso-position-vertical-relative:text;margin-left:8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ормоз срабатывает сразу после установки выключателя в положение "ВЫКЛ,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. Электродвигатель (с тормозом)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моз электродвигателя позволяет сократить до минимума время вращения электродвигателя после выключения и предотвратить несчастные случаи и травмы в результате случайного запуска станка. Электродвигатели, оборудованные тормозом, останавливаются намного быстрее по сравнению с обычными электродвигател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ако в определенных условиях тормоз может не сработать или может не функционировать должным образом. Внимательно ознакомьтесь с приведенными ниже мерами предосторожности и эксплуатируйте станок надлежащим образом.</w:t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52" w:hanging="352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моз может не функционировать должным образом в следующих случаях:</w:t>
      </w:r>
    </w:p>
    <w:p>
      <w:pPr>
        <w:pStyle w:val="Normal"/>
        <w:autoSpaceDE w:val="false"/>
        <w:ind w:left="495" w:hanging="2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ab/>
        <w:t xml:space="preserve">При износе угольных щеток </w:t>
      </w:r>
      <w:r>
        <w:rPr>
          <w:rFonts w:eastAsia="Symbol" w:cs="Symbol" w:ascii="Symbol" w:hAnsi="Symbol"/>
          <w:color w:val="000000"/>
          <w:sz w:val="18"/>
          <w:szCs w:val="18"/>
        </w:rPr>
        <w:t></w:t>
      </w:r>
      <w:r>
        <w:rPr>
          <w:color w:val="000000"/>
          <w:sz w:val="18"/>
          <w:szCs w:val="18"/>
        </w:rPr>
        <w:t xml:space="preserve"> Замените изношенные угольные щетки на новые щетки указанного типа.</w:t>
      </w:r>
    </w:p>
    <w:p>
      <w:pPr>
        <w:pStyle w:val="Normal"/>
        <w:autoSpaceDE w:val="false"/>
        <w:ind w:left="495" w:hanging="2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ab/>
        <w:t xml:space="preserve">При перегреве электродвигателя из-за продолжительной работы </w:t>
      </w:r>
      <w:r>
        <w:rPr>
          <w:rFonts w:eastAsia="Symbol" w:cs="Symbol" w:ascii="Symbol" w:hAnsi="Symbol"/>
          <w:color w:val="000000"/>
          <w:sz w:val="18"/>
          <w:szCs w:val="18"/>
        </w:rPr>
        <w:t></w:t>
      </w:r>
      <w:r>
        <w:rPr>
          <w:color w:val="000000"/>
          <w:sz w:val="18"/>
          <w:szCs w:val="18"/>
        </w:rPr>
        <w:t xml:space="preserve"> Перед возобновлением работы дождитесь охлаждения электродвигателя. </w:t>
      </w:r>
    </w:p>
    <w:p>
      <w:pPr>
        <w:pStyle w:val="Normal"/>
        <w:autoSpaceDE w:val="false"/>
        <w:ind w:left="495" w:hanging="2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ab/>
        <w:t xml:space="preserve">Из-за образования окисной пленки на электродвигателе </w:t>
      </w:r>
      <w:r>
        <w:rPr>
          <w:rFonts w:eastAsia="Symbol" w:cs="Symbol" w:ascii="Symbol" w:hAnsi="Symbol"/>
          <w:color w:val="000000"/>
          <w:sz w:val="18"/>
          <w:szCs w:val="18"/>
        </w:rPr>
        <w:t></w:t>
      </w:r>
      <w:r>
        <w:rPr>
          <w:color w:val="000000"/>
          <w:sz w:val="18"/>
          <w:szCs w:val="18"/>
        </w:rPr>
        <w:t xml:space="preserve"> Запустите электродвигатель на 10 минут на холостом ходу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ли тормоз не функционирует надлежащим образом даже после принятия вышеуказанных мер, обратитесь к своему дилеру или в ближайший офис продаж </w:t>
      </w:r>
      <w:r>
        <w:rPr>
          <w:color w:val="000000"/>
          <w:sz w:val="18"/>
          <w:szCs w:val="18"/>
          <w:lang w:val="en-US"/>
        </w:rPr>
        <w:t>REX</w:t>
      </w:r>
      <w:r>
        <w:rPr>
          <w:color w:val="000000"/>
          <w:sz w:val="18"/>
          <w:szCs w:val="18"/>
        </w:rPr>
        <w:t xml:space="preserve"> для выполнения ремонта.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hd w:fill="000000" w:val="clear"/>
              </w:rPr>
              <w:drawing>
                <wp:inline distT="0" distB="0" distL="0" distR="0">
                  <wp:extent cx="150495" cy="127000"/>
                  <wp:effectExtent l="0" t="0" r="0" b="0"/>
                  <wp:docPr id="1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219" r="-18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000000" w:val="clear"/>
              </w:rPr>
              <w:t>ПРЕДУПРЕЖДЕНИЕ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tab/>
              <w:t>Перед началом эксплуатации станка убедитесь в надлежащем функционировании тормоза.</w:t>
            </w:r>
          </w:p>
          <w:p>
            <w:pPr>
              <w:pStyle w:val="Normal"/>
              <w:autoSpaceDE w:val="false"/>
              <w:ind w:left="385" w:hanging="1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 xml:space="preserve">Тормоз должен срабатывать сразу после установки выключателя в положение </w:t>
            </w:r>
            <w:r>
              <w:rPr>
                <w:color w:val="000000"/>
                <w:sz w:val="18"/>
                <w:szCs w:val="18"/>
                <w:lang w:val="en-US"/>
              </w:rPr>
              <w:t>OFF</w:t>
            </w:r>
            <w:r>
              <w:rPr>
                <w:color w:val="000000"/>
                <w:sz w:val="18"/>
                <w:szCs w:val="18"/>
              </w:rPr>
              <w:t xml:space="preserve"> (ВЫКЛЮЧЕНО). Однако в определенных условиях тормоз может не сработать или может не функционировать должным образом. Перед запуском станка убедитесь в том, что тормоз работает должным образом, и перед началом следующей операции дождитесь полной остановки электродвигателя.</w:t>
            </w:r>
          </w:p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  <w:t>Всегда используйте угольные щетки рекомендуемого типа.</w:t>
            </w:r>
          </w:p>
          <w:p>
            <w:pPr>
              <w:pStyle w:val="Normal"/>
              <w:autoSpaceDE w:val="false"/>
              <w:ind w:left="385" w:hanging="1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Применение угольных щеток другого типа может привести к отказу тормоза.</w:t>
            </w:r>
          </w:p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  <w:tab/>
              <w:t>Станок должен храниться в местах с низким уровнем влажности.</w:t>
            </w:r>
          </w:p>
          <w:p>
            <w:pPr>
              <w:pStyle w:val="Normal"/>
              <w:autoSpaceDE w:val="false"/>
              <w:ind w:left="385" w:hanging="1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Хранение станка в местах с высоким уровнем влажности в течение продолжительного периода времени может привести к образованию оксидной пленки на электродвигателе и нарушить надлежащую работу тормоза. Всегда храните станок в местах с низким уровнем влажности.</w:t>
            </w:r>
          </w:p>
        </w:tc>
      </w:tr>
    </w:tbl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740"/>
        <w:gridCol w:w="4144"/>
      </w:tblGrid>
      <w:tr>
        <w:trPr>
          <w:trHeight w:val="3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0. Резка труб</w:t>
            </w:r>
          </w:p>
        </w:tc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5380" cy="1784985"/>
                  <wp:effectExtent l="0" t="0" r="0" b="0"/>
                  <wp:docPr id="1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565910</wp:posOffset>
                      </wp:positionV>
                      <wp:extent cx="307340" cy="148590"/>
                      <wp:effectExtent l="0" t="0" r="0" b="0"/>
                      <wp:wrapNone/>
                      <wp:docPr id="14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23.3pt;mso-position-vertical-relative:text;margin-left:16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ind w:left="385" w:hanging="38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1) </w:t>
              <w:tab/>
              <w:t>Отведите резьбонарезную головку и гратосниматель, поскольку они не будут использоваться при выполнении резки трубы.</w:t>
            </w:r>
          </w:p>
          <w:p>
            <w:pPr>
              <w:pStyle w:val="Normal"/>
              <w:autoSpaceDE w:val="false"/>
              <w:ind w:left="385" w:hanging="38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2) </w:t>
              <w:tab/>
              <w:t>Определите место разреза трубы и надежно закрепите трубу.</w:t>
            </w:r>
          </w:p>
          <w:p>
            <w:pPr>
              <w:pStyle w:val="Normal"/>
              <w:autoSpaceDE w:val="false"/>
              <w:ind w:left="385" w:hanging="38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3) </w:t>
              <w:tab/>
              <w:t>Откройте труборез шире диаметра трубы. Поместите трубу в труборез, как показано на рисунке, совместив лезвие с местом разреза на трубе. С помощью рукоятки переместите лезвие до касания с трубой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4) </w:t>
              <w:tab/>
              <w:t xml:space="preserve">Установите выключатель в положение </w:t>
            </w:r>
            <w:r>
              <w:rPr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color w:val="000000"/>
                <w:sz w:val="18"/>
                <w:szCs w:val="18"/>
              </w:rPr>
              <w:t xml:space="preserve"> (ВКЛЮЧЕНО), затем поворачивайте рукоятку трубореза на 1/2 оборота на каждый оборот трубы (рис. 20). Не прикладывайте чрезмерного усилия в начале резки, поскольку это приведет к искажению формы трубы и невозможности получения идеальной круглой резьбы. Во время выполнения резки поворачивайте рукоятку трубореза равномерно и без усилий.</w:t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</w:tblGrid>
            <w:tr>
              <w:trPr>
                <w:trHeight w:val="215" w:hRule="atLeast"/>
              </w:trPr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</w:rPr>
                    <w:drawing>
                      <wp:inline distT="0" distB="0" distL="0" distR="0">
                        <wp:extent cx="150495" cy="127000"/>
                        <wp:effectExtent l="0" t="0" r="0" b="0"/>
                        <wp:docPr id="14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ОСТЕРЕЖЕНИЕ</w:t>
                  </w:r>
                </w:p>
              </w:tc>
            </w:tr>
            <w:tr>
              <w:trPr/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еред началом вращения трубы убедитесь в том, что труборез находится в правильном положении. Неправильное положение трубореза привести к появлению царапин или повреждению труборез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000000"/>
              </w:rPr>
              <w:t>Меры предосторожности, связанные с использованием шлифовального 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езки труб, на которые должна нарезаться резьба, настоятельно рекомендуется использовать только труборез стан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использования шлифовального круга убедитесь в том, что срез является перпендикулярным и не имеет ступенек, как показано на рисунке 21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8715" cy="1791335"/>
                  <wp:effectExtent l="0" t="0" r="0" b="0"/>
                  <wp:docPr id="1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562100</wp:posOffset>
                      </wp:positionV>
                      <wp:extent cx="307340" cy="148590"/>
                      <wp:effectExtent l="0" t="0" r="0" b="0"/>
                      <wp:wrapNone/>
                      <wp:docPr id="14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23pt;mso-position-vertical-relative:text;margin-left:17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36855</wp:posOffset>
                      </wp:positionV>
                      <wp:extent cx="488950" cy="1285240"/>
                      <wp:effectExtent l="0" t="0" r="0" b="0"/>
                      <wp:wrapNone/>
                      <wp:docPr id="15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ис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ис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ис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101.2pt;mso-wrap-distance-left:9.05pt;mso-wrap-distance-right:9.05pt;mso-wrap-distance-top:0pt;mso-wrap-distance-bottom:0pt;margin-top:18.65pt;mso-position-vertical-relative:text;margin-left:13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right="-254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399"/>
        <w:gridCol w:w="4144"/>
      </w:tblGrid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 Удаление грата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9000" cy="1592580"/>
                  <wp:effectExtent l="0" t="0" r="0" b="0"/>
                  <wp:docPr id="1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391285</wp:posOffset>
                      </wp:positionV>
                      <wp:extent cx="307340" cy="148590"/>
                      <wp:effectExtent l="0" t="0" r="0" b="0"/>
                      <wp:wrapNone/>
                      <wp:docPr id="15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09.55pt;mso-position-vertical-relative:text;margin-left:17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ончании резки трубы с помощью трубореза, перед нарезанием резьбы удалите грат с внутренней части трубы, используя гратоснимател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  <w:tab/>
              <w:t>Отведите резьбонарезную головку и труборез, поскольку они не будут использоваться при удалении грата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</w:t>
              <w:tab/>
              <w:t>Поднимите ручку гратоснимателя для его установки в положение удаления грата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ind w:left="385" w:hanging="38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3) </w:t>
              <w:tab/>
              <w:t xml:space="preserve">Установите выключатель в положение </w:t>
            </w:r>
            <w:r>
              <w:rPr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color w:val="000000"/>
                <w:sz w:val="18"/>
                <w:szCs w:val="18"/>
              </w:rPr>
              <w:t xml:space="preserve"> (ВКЛЮЧЕНО) для запуска вращения трубы, затем с помощью рукоятки подачи установите гратосниматель напротив трубы. После того, как труба сделает, по крайней мере, один полный оборот, отведите гратосниматель от трубы. Процесс удаления грата будет завершен. (Рис. 23)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</w:tblGrid>
            <w:tr>
              <w:trPr>
                <w:trHeight w:val="215" w:hRule="atLeast"/>
              </w:trPr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</w:rPr>
                    <w:drawing>
                      <wp:inline distT="0" distB="0" distL="0" distR="0">
                        <wp:extent cx="150495" cy="127000"/>
                        <wp:effectExtent l="0" t="0" r="0" b="0"/>
                        <wp:docPr id="15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ОСТЕРЕЖЕНИЕ</w:t>
                  </w:r>
                </w:p>
              </w:tc>
            </w:tr>
            <w:tr>
              <w:trPr/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е прижимайте гратосниматель к трубе слишком сильно. Это может привести к появлению царапин внутри трубы или к повреждению станка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Лезвие гратоснимателя является очень острым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ИКОГДА не прикасайтесь к лезвию руками, поскольку это может привести к серьезным травмам.</w:t>
                  </w:r>
                </w:p>
              </w:tc>
            </w:tr>
          </w:tbl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9635" cy="1598930"/>
                  <wp:effectExtent l="0" t="0" r="0" b="0"/>
                  <wp:docPr id="1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374775</wp:posOffset>
                      </wp:positionV>
                      <wp:extent cx="307340" cy="148590"/>
                      <wp:effectExtent l="0" t="0" r="0" b="0"/>
                      <wp:wrapNone/>
                      <wp:docPr id="15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08.25pt;mso-position-vertical-relative:text;margin-left:16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д нарезанием резьбы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4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 Защитный механизм каретк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зание резьбы на слишком коротких трубах может привести к соударению каретки с передней бабкой и деформации или другому повреждению станка. Станок оборудован защитным механизмом каретки, препятствующим ее соударение. Этот механизм защищает станок, автоматически останавливая двигатель до того, как произойдет соударение каретки и передней бабки.</w:t>
            </w:r>
          </w:p>
          <w:p>
            <w:pPr>
              <w:pStyle w:val="Normal"/>
              <w:autoSpaceDE w:val="false"/>
              <w:ind w:left="341" w:hanging="341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41" w:hanging="3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  <w:tab/>
              <w:t>Когда каретка оказывается в непосредственной близости от передней бабки, происходит автоматическое перемещение стержня вперед.</w:t>
            </w:r>
          </w:p>
          <w:p>
            <w:pPr>
              <w:pStyle w:val="Normal"/>
              <w:autoSpaceDE w:val="false"/>
              <w:ind w:left="341" w:hanging="341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41" w:hanging="3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tab/>
              <w:t>Если каретка приближается еще ближе, стержень нажимает на выключатель, выключая станок непосредственно перед соударением каретки и передней бабки.</w:t>
            </w:r>
          </w:p>
          <w:p>
            <w:pPr>
              <w:pStyle w:val="Normal"/>
              <w:autoSpaceDE w:val="false"/>
              <w:ind w:left="341" w:hanging="341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41" w:hanging="3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) </w:t>
              <w:tab/>
              <w:t>Допуск на расстояние до конца трубы слишком мал. Увеличьте допуск и закрепите трубу сно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м. раздел "Закрепление коротких труб для нарезания резьбы" на странице 10)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6"/>
            </w:tblGrid>
            <w:tr>
              <w:trPr>
                <w:trHeight w:val="215" w:hRule="atLeast"/>
              </w:trPr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</w:rPr>
                    <w:drawing>
                      <wp:inline distT="0" distB="0" distL="0" distR="0">
                        <wp:extent cx="150495" cy="127000"/>
                        <wp:effectExtent l="0" t="0" r="0" b="0"/>
                        <wp:docPr id="15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ОСТЕРЕЖЕНИЕ</w:t>
                  </w:r>
                </w:p>
              </w:tc>
            </w:tr>
            <w:tr>
              <w:trPr/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06" w:hanging="206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•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  <w:t>Перед началом нарезания резьбы убедитесь в том, что каретка располагается справа от красной линии на переднем опорном стержне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17725" cy="1594485"/>
                  <wp:effectExtent l="0" t="0" r="0" b="0"/>
                  <wp:docPr id="1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435100</wp:posOffset>
                      </wp:positionV>
                      <wp:extent cx="307340" cy="148590"/>
                      <wp:effectExtent l="0" t="0" r="0" b="0"/>
                      <wp:wrapNone/>
                      <wp:docPr id="15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13pt;mso-position-vertical-relative:text;margin-left:17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28600</wp:posOffset>
                      </wp:positionV>
                      <wp:extent cx="495935" cy="148590"/>
                      <wp:effectExtent l="0" t="0" r="0" b="0"/>
                      <wp:wrapNone/>
                      <wp:docPr id="15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ключател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11.7pt;mso-wrap-distance-left:9.05pt;mso-wrap-distance-right:9.05pt;mso-wrap-distance-top:0pt;mso-wrap-distance-bottom:0pt;margin-top:18pt;mso-position-vertical-relative:text;margin-left:3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ключ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35890</wp:posOffset>
                      </wp:positionV>
                      <wp:extent cx="565785" cy="148590"/>
                      <wp:effectExtent l="0" t="0" r="0" b="0"/>
                      <wp:wrapNone/>
                      <wp:docPr id="16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расная лин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1.7pt;mso-wrap-distance-left:9.05pt;mso-wrap-distance-right:9.05pt;mso-wrap-distance-top:0pt;mso-wrap-distance-bottom:0pt;margin-top:10.7pt;mso-position-vertical-relative:text;margin-left:5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расная ли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51765</wp:posOffset>
                      </wp:positionV>
                      <wp:extent cx="426085" cy="148590"/>
                      <wp:effectExtent l="0" t="0" r="0" b="0"/>
                      <wp:wrapNone/>
                      <wp:docPr id="16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ержен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11.7pt;mso-wrap-distance-left:9.05pt;mso-wrap-distance-right:9.05pt;mso-wrap-distance-top:0pt;mso-wrap-distance-bottom:0pt;margin-top:11.95pt;mso-position-vertical-relative:text;margin-left:15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ерж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436245</wp:posOffset>
                      </wp:positionV>
                      <wp:extent cx="370205" cy="148590"/>
                      <wp:effectExtent l="0" t="0" r="0" b="0"/>
                      <wp:wrapNone/>
                      <wp:docPr id="16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арет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11.7pt;mso-wrap-distance-left:9.05pt;mso-wrap-distance-right:9.05pt;mso-wrap-distance-top:0pt;mso-wrap-distance-bottom:0pt;margin-top:34.35pt;mso-position-vertical-relative:text;margin-left:16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аре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готовка к работ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26"/>
        <w:gridCol w:w="4144"/>
      </w:tblGrid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3. Нарезание резьбы</w:t>
            </w:r>
          </w:p>
        </w:tc>
        <w:tc>
          <w:tcPr>
            <w:tcW w:w="29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90775" cy="5675630"/>
                  <wp:effectExtent l="0" t="0" r="0" b="0"/>
                  <wp:docPr id="1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67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5478145</wp:posOffset>
                      </wp:positionV>
                      <wp:extent cx="307340" cy="148590"/>
                      <wp:effectExtent l="0" t="0" r="0" b="0"/>
                      <wp:wrapNone/>
                      <wp:docPr id="16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431.35pt;mso-position-vertical-relative:text;margin-left:17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981450</wp:posOffset>
                      </wp:positionV>
                      <wp:extent cx="684530" cy="148590"/>
                      <wp:effectExtent l="0" t="0" r="0" b="0"/>
                      <wp:wrapNone/>
                      <wp:docPr id="16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укоятка подач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11.7pt;mso-wrap-distance-left:9.05pt;mso-wrap-distance-right:9.05pt;mso-wrap-distance-top:0pt;mso-wrap-distance-bottom:0pt;margin-top:313.5pt;mso-position-vertical-relative:text;margin-left:1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укоятка пода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550285</wp:posOffset>
                      </wp:positionV>
                      <wp:extent cx="328295" cy="148590"/>
                      <wp:effectExtent l="0" t="0" r="0" b="0"/>
                      <wp:wrapNone/>
                      <wp:docPr id="16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1.7pt;mso-wrap-distance-left:9.05pt;mso-wrap-distance-right:9.05pt;mso-wrap-distance-top:0pt;mso-wrap-distance-bottom:0pt;margin-top:279.55pt;mso-position-vertical-relative:text;margin-left:16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738120</wp:posOffset>
                      </wp:positionV>
                      <wp:extent cx="1131570" cy="148590"/>
                      <wp:effectExtent l="0" t="0" r="0" b="0"/>
                      <wp:wrapNone/>
                      <wp:docPr id="16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ластина указателя размер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11.7pt;mso-wrap-distance-left:9.05pt;mso-wrap-distance-right:9.05pt;mso-wrap-distance-top:0pt;mso-wrap-distance-bottom:0pt;margin-top:215.6pt;mso-position-vertical-relative:text;margin-left:1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ластина указателя разм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020570</wp:posOffset>
                      </wp:positionV>
                      <wp:extent cx="1264285" cy="148590"/>
                      <wp:effectExtent l="0" t="0" r="0" b="0"/>
                      <wp:wrapNone/>
                      <wp:docPr id="16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становочный держатель с пазо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11.7pt;mso-wrap-distance-left:9.05pt;mso-wrap-distance-right:9.05pt;mso-wrap-distance-top:0pt;mso-wrap-distance-bottom:0pt;margin-top:159.1pt;mso-position-vertical-relative:text;margin-left:2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становочный держатель с паз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258060</wp:posOffset>
                      </wp:positionV>
                      <wp:extent cx="481965" cy="202565"/>
                      <wp:effectExtent l="0" t="0" r="0" b="0"/>
                      <wp:wrapNone/>
                      <wp:docPr id="16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Переместить ввер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5.95pt;mso-wrap-distance-left:9.05pt;mso-wrap-distance-right:9.05pt;mso-wrap-distance-top:0pt;mso-wrap-distance-bottom:0pt;margin-top:177.8pt;mso-position-vertical-relative:text;margin-left:9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реместить ввер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537460</wp:posOffset>
                      </wp:positionV>
                      <wp:extent cx="481965" cy="202565"/>
                      <wp:effectExtent l="0" t="0" r="0" b="0"/>
                      <wp:wrapNone/>
                      <wp:docPr id="17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Переместить наза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5.95pt;mso-wrap-distance-left:9.05pt;mso-wrap-distance-right:9.05pt;mso-wrap-distance-top:0pt;mso-wrap-distance-bottom:0pt;margin-top:199.8pt;mso-position-vertical-relative:text;margin-left:16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реместить наз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606550</wp:posOffset>
                      </wp:positionV>
                      <wp:extent cx="328295" cy="148590"/>
                      <wp:effectExtent l="0" t="0" r="0" b="0"/>
                      <wp:wrapNone/>
                      <wp:docPr id="17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1.7pt;mso-wrap-distance-left:9.05pt;mso-wrap-distance-right:9.05pt;mso-wrap-distance-top:0pt;mso-wrap-distance-bottom:0pt;margin-top:126.5pt;mso-position-vertical-relative:text;margin-left:17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58445</wp:posOffset>
                      </wp:positionV>
                      <wp:extent cx="845185" cy="148590"/>
                      <wp:effectExtent l="0" t="0" r="0" b="0"/>
                      <wp:wrapNone/>
                      <wp:docPr id="17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становочная руч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11.7pt;mso-wrap-distance-left:9.05pt;mso-wrap-distance-right:9.05pt;mso-wrap-distance-top:0pt;mso-wrap-distance-bottom:0pt;margin-top:20.35pt;mso-position-vertical-relative:text;margin-left:3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становочная ру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370965</wp:posOffset>
                      </wp:positionV>
                      <wp:extent cx="558800" cy="148590"/>
                      <wp:effectExtent l="0" t="0" r="0" b="0"/>
                      <wp:wrapNone/>
                      <wp:docPr id="17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еремести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1.7pt;mso-wrap-distance-left:9.05pt;mso-wrap-distance-right:9.05pt;mso-wrap-distance-top:0pt;mso-wrap-distance-bottom:0pt;margin-top:107.95pt;mso-position-vertical-relative:text;margin-left:4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еремести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ind w:left="206" w:hanging="2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Поднимите труборез и гратосниматель и установите резьбонарезную головку в надлежащее положение. Осмотрите станок и убедитесь в безопасности выполнения процедуры по нарезанию резьбы.</w:t>
            </w:r>
          </w:p>
          <w:p>
            <w:pPr>
              <w:pStyle w:val="Normal"/>
              <w:autoSpaceDE w:val="false"/>
              <w:ind w:left="206" w:hanging="2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6" w:hanging="2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Примечание: Перед началом нарезания резьбы убедитесь в том, что ручка для переноски находится в опущенном положении ("Рабочее положение" на рис. 2 на странице 7)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)</w:t>
              <w:tab/>
              <w:t>Поднимите установочную ручку и установите резьбонарезную головку в надлежащее положение. Убедитесь в том, что выбран соответствующий размер резьбы. (Рис. 25).</w:t>
            </w:r>
          </w:p>
          <w:p>
            <w:pPr>
              <w:pStyle w:val="Normal"/>
              <w:autoSpaceDE w:val="false"/>
              <w:ind w:left="206" w:hanging="20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  <w:t>Для изменения размера: (рис. 26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495" w:hanging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Переместите установочный держатель с пазом в направлении стрелки (1) на рис. 26.</w:t>
            </w:r>
          </w:p>
          <w:p>
            <w:pPr>
              <w:pStyle w:val="Normal"/>
              <w:autoSpaceDE w:val="false"/>
              <w:ind w:left="495" w:hanging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  <w:tab/>
              <w:t>Совместите установочный держатель с пазом с указателем размера трубы на пластине указателя размера.</w:t>
            </w:r>
          </w:p>
          <w:p>
            <w:pPr>
              <w:pStyle w:val="Normal"/>
              <w:autoSpaceDE w:val="false"/>
              <w:ind w:left="495" w:hanging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  <w:tab/>
              <w:t>Нажмите на установочный держатель с пазом в направлении стрелки (3) и одновременно с этим вставьте установочный штифт в паз держателя.</w:t>
            </w:r>
          </w:p>
          <w:p>
            <w:pPr>
              <w:pStyle w:val="Normal"/>
              <w:autoSpaceDE w:val="false"/>
              <w:ind w:left="495" w:hanging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ind w:left="495" w:hanging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(В случае необходимости замените плашку. Процедура замены плашек приведена на стр. 8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tab/>
              <w:t xml:space="preserve">Установите выключатель в положение </w:t>
            </w:r>
            <w:r>
              <w:rPr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color w:val="000000"/>
                <w:sz w:val="18"/>
                <w:szCs w:val="18"/>
              </w:rPr>
              <w:t xml:space="preserve"> (ВКЛЮЧЕНО). Автоматически активизируется подача резьбонарезного масла из резьбонарезной головки.</w:t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tab/>
              <w:t>Поверните рукоятку подачи по часовой стрелке и прижмите резьбонарезную головку к трубе, для того чтобы плашки могли начать нарезать резьбу (рис. 27).</w:t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4) </w:t>
              <w:tab/>
              <w:t>После нарезания трех или четырех ниток резьбы оставшаяся резьба будет нарезана автоматически. После достижения заданной длины резьбы плашки будут отведены с помощью рычага автоматического открытия.</w:t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tab/>
              <w:t>Для завершения процедуры нарезания резьбы поверните рукоятку подачи против часовой стрелки для отвода резьбонарезной головки от трубы.</w:t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6)</w:t>
              <w:tab/>
              <w:t>Для продолжения нарезания резьбы того же самого размера, перед началом процесса нарезания резьбы поднимите установочную ручку и убедитесь в том, что резьбонарезная головка находится в надлежащем положении.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41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85" w:hanging="3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Меры предосторожности при нарезании резьб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ис. 28)</w:t>
            </w:r>
          </w:p>
          <w:p>
            <w:pPr>
              <w:pStyle w:val="Normal"/>
              <w:autoSpaceDE w:val="false"/>
              <w:ind w:left="275" w:hanging="2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)</w:t>
              <w:tab/>
              <w:t>При первоначальном нарезании резьбы на трубе с помощью плашек выполните следующие действия:</w:t>
            </w:r>
          </w:p>
          <w:p>
            <w:pPr>
              <w:pStyle w:val="Normal"/>
              <w:autoSpaceDE w:val="false"/>
              <w:ind w:left="275" w:hanging="2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Плавно переместите лезвие плашки к концу трубы. Резкое перемещение лезвия может повредить плашку и сократить срок ее службы. После контакта лезвия с концом трубы слегка прижмите его и поворачивайте рукоятку подачи по часовой стрелке, постепенно увеличивая усилие. После того, как плашка начнет нарезать резьбу, нарезание резьбы продолжится автоматически, даже если к рукоятке подачи не прикладывается никакое усилие.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9820" cy="1727200"/>
                  <wp:effectExtent l="0" t="0" r="0" b="0"/>
                  <wp:docPr id="1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501140</wp:posOffset>
                      </wp:positionV>
                      <wp:extent cx="307340" cy="148590"/>
                      <wp:effectExtent l="0" t="0" r="0" b="0"/>
                      <wp:wrapNone/>
                      <wp:docPr id="175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118.2pt;mso-position-vertical-relative:text;margin-left:17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028065</wp:posOffset>
                      </wp:positionV>
                      <wp:extent cx="272415" cy="148590"/>
                      <wp:effectExtent l="0" t="0" r="0" b="0"/>
                      <wp:wrapNone/>
                      <wp:docPr id="176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1.7pt;mso-wrap-distance-left:9.05pt;mso-wrap-distance-right:9.05pt;mso-wrap-distance-top:0pt;mso-wrap-distance-bottom:0pt;margin-top:80.95pt;mso-position-vertical-relative:text;margin-left:7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р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47650</wp:posOffset>
                      </wp:positionV>
                      <wp:extent cx="391160" cy="148590"/>
                      <wp:effectExtent l="0" t="0" r="0" b="0"/>
                      <wp:wrapNone/>
                      <wp:docPr id="17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лаш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11.7pt;mso-wrap-distance-left:9.05pt;mso-wrap-distance-right:9.05pt;mso-wrap-distance-top:0pt;mso-wrap-distance-bottom:0pt;margin-top:19.5pt;mso-position-vertical-relative:text;margin-left:12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ла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54635</wp:posOffset>
                      </wp:positionV>
                      <wp:extent cx="307340" cy="148590"/>
                      <wp:effectExtent l="0" t="0" r="0" b="0"/>
                      <wp:wrapNone/>
                      <wp:docPr id="17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Лезв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1.7pt;mso-wrap-distance-left:9.05pt;mso-wrap-distance-right:9.05pt;mso-wrap-distance-top:0pt;mso-wrap-distance-bottom:0pt;margin-top:20.05pt;mso-position-vertical-relative:text;margin-left: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Лез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жедневные проверки и техническое обслуживани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hd w:fill="000000" w:val="clear"/>
              </w:rPr>
              <w:drawing>
                <wp:inline distT="0" distB="0" distL="0" distR="0">
                  <wp:extent cx="150495" cy="127000"/>
                  <wp:effectExtent l="0" t="0" r="0" b="0"/>
                  <wp:docPr id="1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5" t="-219" r="-18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000000" w:val="clear"/>
              </w:rPr>
              <w:t>ПРЕДОСТЕРЕЖЕНИЕ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Перед выполнением проверки или технического обслуживания станка всегда устанавливайте выключатель в положение OFF (ВЫКЛЮЧЕНО) и извлекайте штепсельную вилку из электрической розетки. Если станок останется включенным, может произойти случайный запуск станка, приводящий к получению травм.</w:t>
            </w:r>
          </w:p>
          <w:p>
            <w:pPr>
              <w:pStyle w:val="Normal"/>
              <w:autoSpaceDE w:val="false"/>
              <w:ind w:left="206" w:hanging="2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Если во время выполнения проверки или технического обслуживания обнаруживаются какие-либо проблемы, то проверьте симптомы неисправности, приведенные в таблице "Поиск и устранение неисправностей" и выполните соответствующие действия, приведенные в таблице. Непрерывная работа станка может стать причиной перегрева, появления дыма или пожара, приводя к несчастным случаям или травмам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574"/>
        <w:gridCol w:w="4144"/>
      </w:tblGrid>
      <w:tr>
        <w:trPr>
          <w:trHeight w:val="3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1. Смазка трубореза </w:t>
            </w:r>
            <w:r>
              <w:rPr>
                <w:rFonts w:cs="Arial" w:ascii="Arial" w:hAnsi="Arial"/>
                <w:sz w:val="20"/>
                <w:szCs w:val="20"/>
              </w:rPr>
              <w:t>(рис. 29)</w:t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7440" cy="1764030"/>
                  <wp:effectExtent l="0" t="0" r="0" b="0"/>
                  <wp:docPr id="1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625600</wp:posOffset>
                      </wp:positionV>
                      <wp:extent cx="293370" cy="113665"/>
                      <wp:effectExtent l="0" t="0" r="0" b="0"/>
                      <wp:wrapNone/>
                      <wp:docPr id="181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2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8.95pt;mso-wrap-distance-left:9.05pt;mso-wrap-distance-right:9.05pt;mso-wrap-distance-top:0pt;mso-wrap-distance-bottom:0pt;margin-top:128pt;mso-position-vertical-relative:text;margin-left:17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82575</wp:posOffset>
                      </wp:positionV>
                      <wp:extent cx="519430" cy="176530"/>
                      <wp:effectExtent l="0" t="0" r="0" b="0"/>
                      <wp:wrapNone/>
                      <wp:docPr id="18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очки смаз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3.9pt;mso-wrap-distance-left:9.05pt;mso-wrap-distance-right:9.05pt;mso-wrap-distance-top:0pt;mso-wrap-distance-bottom:0pt;margin-top:22.25pt;mso-position-vertical-relative:text;margin-left:4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очки смаз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34035</wp:posOffset>
                      </wp:positionV>
                      <wp:extent cx="519430" cy="176530"/>
                      <wp:effectExtent l="0" t="0" r="0" b="0"/>
                      <wp:wrapNone/>
                      <wp:docPr id="18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очка смаз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3.9pt;mso-wrap-distance-left:9.05pt;mso-wrap-distance-right:9.05pt;mso-wrap-distance-top:0pt;mso-wrap-distance-bottom:0pt;margin-top:42.05pt;mso-position-vertical-relative:text;margin-left:1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очка смаз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 наносите веретенное масло на резьбу рукоятки, лезвия и вал ролика трубореза. Это чрезвычайно важно и позволит не только облегчить выполнение резки, но также в несколько раз увеличит срок службы трубореза. (Рис. 29).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5"/>
        <w:gridCol w:w="4144"/>
      </w:tblGrid>
      <w:tr>
        <w:trPr>
          <w:trHeight w:val="3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2. Замена угольных щеток </w:t>
            </w:r>
            <w:r>
              <w:rPr>
                <w:rFonts w:cs="Arial" w:ascii="Arial" w:hAnsi="Arial"/>
                <w:sz w:val="20"/>
                <w:szCs w:val="20"/>
              </w:rPr>
              <w:t>(рис. 30)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1565" cy="1760220"/>
                  <wp:effectExtent l="0" t="0" r="0" b="0"/>
                  <wp:docPr id="1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574165</wp:posOffset>
                      </wp:positionV>
                      <wp:extent cx="293370" cy="113665"/>
                      <wp:effectExtent l="0" t="0" r="0" b="0"/>
                      <wp:wrapNone/>
                      <wp:docPr id="185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8.95pt;mso-wrap-distance-left:9.05pt;mso-wrap-distance-right:9.05pt;mso-wrap-distance-top:0pt;mso-wrap-distance-bottom:0pt;margin-top:123.95pt;mso-position-vertical-relative:text;margin-left:17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42875</wp:posOffset>
                      </wp:positionV>
                      <wp:extent cx="708025" cy="132715"/>
                      <wp:effectExtent l="0" t="0" r="0" b="0"/>
                      <wp:wrapNone/>
                      <wp:docPr id="186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гольная щет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0.45pt;mso-wrap-distance-left:9.05pt;mso-wrap-distance-right:9.05pt;mso-wrap-distance-top:0pt;mso-wrap-distance-bottom:0pt;margin-top:11.25pt;mso-position-vertical-relative:text;margin-left:11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гольная щетка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778510</wp:posOffset>
                      </wp:positionV>
                      <wp:extent cx="642620" cy="132715"/>
                      <wp:effectExtent l="0" t="0" r="0" b="0"/>
                      <wp:wrapNone/>
                      <wp:docPr id="18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оковая крыш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0.45pt;mso-wrap-distance-left:9.05pt;mso-wrap-distance-right:9.05pt;mso-wrap-distance-top:0pt;mso-wrap-distance-bottom:0pt;margin-top:61.3pt;mso-position-vertical-relative:text;margin-left:14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Боковая кры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225550</wp:posOffset>
                      </wp:positionV>
                      <wp:extent cx="698500" cy="132715"/>
                      <wp:effectExtent l="0" t="0" r="0" b="0"/>
                      <wp:wrapNone/>
                      <wp:docPr id="18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Электродвигател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0.45pt;mso-wrap-distance-left:9.05pt;mso-wrap-distance-right:9.05pt;mso-wrap-distance-top:0pt;mso-wrap-distance-bottom:0pt;margin-top:96.5pt;mso-position-vertical-relative:text;margin-left:1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Электродвиг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574800</wp:posOffset>
                      </wp:positionV>
                      <wp:extent cx="642620" cy="132715"/>
                      <wp:effectExtent l="0" t="0" r="0" b="0"/>
                      <wp:wrapNone/>
                      <wp:docPr id="18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ижняя крыш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0.45pt;mso-wrap-distance-left:9.05pt;mso-wrap-distance-right:9.05pt;mso-wrap-distance-top:0pt;mso-wrap-distance-bottom:0pt;margin-top:124pt;mso-position-vertical-relative:text;margin-left:10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ижняя кры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365250</wp:posOffset>
                      </wp:positionV>
                      <wp:extent cx="708025" cy="132715"/>
                      <wp:effectExtent l="0" t="0" r="0" b="0"/>
                      <wp:wrapNone/>
                      <wp:docPr id="190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гольная щет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0.45pt;mso-wrap-distance-left:9.05pt;mso-wrap-distance-right:9.05pt;mso-wrap-distance-top:0pt;mso-wrap-distance-bottom:0pt;margin-top:107.5pt;mso-position-vertical-relative:text;margin-left:1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гольная щетка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autoSpaceDE w:val="false"/>
              <w:ind w:left="206" w:hanging="2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 xml:space="preserve">Для защиты электродвигателя станок оборудован двумя угольными щетками с функцией автостопа. При сильном износе щеток, после включения станка электродвигатель работать не будет. </w:t>
            </w:r>
          </w:p>
          <w:p>
            <w:pPr>
              <w:pStyle w:val="Normal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ab/>
              <w:t>Используйте угольные щетки указанного типа. Применение щеток другого типа приведет к снижению эффективности торможения.</w:t>
            </w:r>
          </w:p>
          <w:p>
            <w:pPr>
              <w:pStyle w:val="Normal"/>
              <w:autoSpaceDE w:val="false"/>
              <w:ind w:left="206" w:hanging="20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8"/>
            </w:tblGrid>
            <w:tr>
              <w:trPr>
                <w:trHeight w:val="215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hd w:fill="000000" w:val="clear"/>
                    </w:rPr>
                    <w:drawing>
                      <wp:inline distT="0" distB="0" distL="0" distR="0">
                        <wp:extent cx="150495" cy="127000"/>
                        <wp:effectExtent l="0" t="0" r="0" b="0"/>
                        <wp:docPr id="191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5" t="-219" r="-185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shd w:fill="000000" w:val="clear"/>
                    </w:rPr>
                    <w:t>ПРЕДОСТЕРЕЖЕНИЕ</w:t>
                  </w:r>
                </w:p>
              </w:tc>
            </w:tr>
            <w:tr>
              <w:trPr/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06" w:hanging="206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•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  <w:t>Заменяйте сразу обе угольные щетки (A и B).</w:t>
                  </w:r>
                </w:p>
                <w:p>
                  <w:pPr>
                    <w:pStyle w:val="Normal"/>
                    <w:autoSpaceDE w:val="false"/>
                    <w:ind w:left="206" w:hanging="206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• 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  <w:t>Используйте рекомендуемый тип угольных щеток.</w:t>
                  </w:r>
                </w:p>
                <w:p>
                  <w:pPr>
                    <w:pStyle w:val="Normal"/>
                    <w:autoSpaceDE w:val="false"/>
                    <w:ind w:left="206" w:hanging="206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• 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  <w:t>При замене угольных щеток всегда проверяйте устойчивость станка. Выполнение замены щеток на наклоненном станке очень опасно, поскольку станок может опрокинуться или упасть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85" w:hanging="385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Замена угольных щеток</w:t>
      </w:r>
    </w:p>
    <w:p>
      <w:pPr>
        <w:pStyle w:val="Normal"/>
        <w:autoSpaceDE w:val="false"/>
        <w:ind w:left="385" w:hanging="385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амена угольной щетки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(рис. 31)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ab/>
              <w:t>Снимите боковую крышку станка и, используя плоскую отвертку, прикрепленный к электродвигателю колпачок угольной щетки. Замените угольную щетку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амена угольной щетки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(рис. 32)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ab/>
              <w:t>Снимите нижнюю крышку и, используя плоскую отвертку, отсоедините прикрепленный к электродвигателю колпачок угольной щетки. Замените угольную щетку.</w:t>
            </w:r>
          </w:p>
        </w:tc>
      </w:tr>
    </w:tbl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гольная щетка 711SV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8150" cy="1913255"/>
                  <wp:effectExtent l="0" t="0" r="0" b="0"/>
                  <wp:docPr id="19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725295</wp:posOffset>
                      </wp:positionV>
                      <wp:extent cx="293370" cy="113665"/>
                      <wp:effectExtent l="0" t="0" r="0" b="0"/>
                      <wp:wrapNone/>
                      <wp:docPr id="193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3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8.95pt;mso-wrap-distance-left:9.05pt;mso-wrap-distance-right:9.05pt;mso-wrap-distance-top:0pt;mso-wrap-distance-bottom:0pt;margin-top:135.85pt;mso-position-vertical-relative:text;margin-left:20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10515</wp:posOffset>
                      </wp:positionV>
                      <wp:extent cx="708025" cy="199390"/>
                      <wp:effectExtent l="0" t="0" r="0" b="0"/>
                      <wp:wrapNone/>
                      <wp:docPr id="19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лпачок угольной щет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5.7pt;mso-wrap-distance-left:9.05pt;mso-wrap-distance-right:9.05pt;mso-wrap-distance-top:0pt;mso-wrap-distance-bottom:0pt;margin-top:24.45pt;mso-position-vertical-relative:text;margin-left: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лпачок угольной ще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85495</wp:posOffset>
                      </wp:positionV>
                      <wp:extent cx="708025" cy="132715"/>
                      <wp:effectExtent l="0" t="0" r="0" b="0"/>
                      <wp:wrapNone/>
                      <wp:docPr id="19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гольная щет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0.45pt;mso-wrap-distance-left:9.05pt;mso-wrap-distance-right:9.05pt;mso-wrap-distance-top:0pt;mso-wrap-distance-bottom:0pt;margin-top:61.8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гольная ще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25195</wp:posOffset>
                      </wp:positionV>
                      <wp:extent cx="642620" cy="132715"/>
                      <wp:effectExtent l="0" t="0" r="0" b="0"/>
                      <wp:wrapNone/>
                      <wp:docPr id="196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оковая крыш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0.45pt;mso-wrap-distance-left:9.05pt;mso-wrap-distance-right:9.05pt;mso-wrap-distance-top:0pt;mso-wrap-distance-bottom:0pt;margin-top:72.85pt;mso-position-vertical-relative:text;margin-left: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Боковая кры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676400</wp:posOffset>
                      </wp:positionV>
                      <wp:extent cx="698500" cy="132715"/>
                      <wp:effectExtent l="0" t="0" r="0" b="0"/>
                      <wp:wrapNone/>
                      <wp:docPr id="197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Электродвигател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0.45pt;mso-wrap-distance-left:9.05pt;mso-wrap-distance-right:9.05pt;mso-wrap-distance-top:0pt;mso-wrap-distance-bottom:0pt;margin-top:132pt;mso-position-vertical-relative:text;margin-left:9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Электродвиг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(Угольная щетка 711 </w:t>
            </w:r>
            <w:r>
              <w:rPr>
                <w:color w:val="000000"/>
                <w:sz w:val="18"/>
                <w:szCs w:val="18"/>
                <w:lang w:val="en-US"/>
              </w:rPr>
              <w:t>GX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28950" cy="1927225"/>
                  <wp:effectExtent l="0" t="0" r="0" b="0"/>
                  <wp:docPr id="1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751330</wp:posOffset>
                      </wp:positionV>
                      <wp:extent cx="293370" cy="113665"/>
                      <wp:effectExtent l="0" t="0" r="0" b="0"/>
                      <wp:wrapNone/>
                      <wp:docPr id="19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3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8.95pt;mso-wrap-distance-left:9.05pt;mso-wrap-distance-right:9.05pt;mso-wrap-distance-top:0pt;mso-wrap-distance-bottom:0pt;margin-top:137.9pt;mso-position-vertical-relative:text;margin-left:2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704340</wp:posOffset>
                      </wp:positionV>
                      <wp:extent cx="708025" cy="132715"/>
                      <wp:effectExtent l="0" t="0" r="0" b="0"/>
                      <wp:wrapNone/>
                      <wp:docPr id="200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гольная щет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0.45pt;mso-wrap-distance-left:9.05pt;mso-wrap-distance-right:9.05pt;mso-wrap-distance-top:0pt;mso-wrap-distance-bottom:0pt;margin-top:134.2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гольная ще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714500</wp:posOffset>
                      </wp:positionV>
                      <wp:extent cx="979805" cy="199390"/>
                      <wp:effectExtent l="0" t="0" r="0" b="0"/>
                      <wp:wrapNone/>
                      <wp:docPr id="20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лпачок угольной щет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5.7pt;mso-wrap-distance-left:9.05pt;mso-wrap-distance-right:9.05pt;mso-wrap-distance-top:0pt;mso-wrap-distance-bottom:0pt;margin-top:135pt;mso-position-vertical-relative:text;margin-left:10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лпачок угольной ще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жедневные проверки и техническое обслуживани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903"/>
        <w:gridCol w:w="4144"/>
      </w:tblGrid>
      <w:tr>
        <w:trPr>
          <w:trHeight w:val="33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3. Очистка масляного бака </w:t>
            </w:r>
            <w:r>
              <w:rPr>
                <w:rFonts w:cs="Arial" w:ascii="Arial" w:hAnsi="Arial"/>
                <w:sz w:val="20"/>
                <w:szCs w:val="20"/>
              </w:rPr>
              <w:t>(рис. 33)</w:t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76500" cy="3890010"/>
                  <wp:effectExtent l="0" t="0" r="0" b="0"/>
                  <wp:docPr id="20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9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3720465</wp:posOffset>
                      </wp:positionV>
                      <wp:extent cx="293370" cy="113665"/>
                      <wp:effectExtent l="0" t="0" r="0" b="0"/>
                      <wp:wrapNone/>
                      <wp:docPr id="20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3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8.95pt;mso-wrap-distance-left:9.05pt;mso-wrap-distance-right:9.05pt;mso-wrap-distance-top:0pt;mso-wrap-distance-bottom:0pt;margin-top:292.95pt;mso-position-vertical-relative:text;margin-left:1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661795</wp:posOffset>
                      </wp:positionV>
                      <wp:extent cx="293370" cy="113665"/>
                      <wp:effectExtent l="0" t="0" r="0" b="0"/>
                      <wp:wrapNone/>
                      <wp:docPr id="20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ис. 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8.95pt;mso-wrap-distance-left:9.05pt;mso-wrap-distance-right:9.05pt;mso-wrap-distance-top:0pt;mso-wrap-distance-bottom:0pt;margin-top:130.85pt;mso-position-vertical-relative:text;margin-left:16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ис. 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93040</wp:posOffset>
                      </wp:positionV>
                      <wp:extent cx="733425" cy="155575"/>
                      <wp:effectExtent l="0" t="0" r="0" b="0"/>
                      <wp:wrapNone/>
                      <wp:docPr id="20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ружкоприемни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2.25pt;mso-wrap-distance-left:9.05pt;mso-wrap-distance-right:9.05pt;mso-wrap-distance-top:0pt;mso-wrap-distance-bottom:0pt;margin-top:15.2pt;mso-position-vertical-relative:text;margin-left:5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ружкоприем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88620</wp:posOffset>
                      </wp:positionV>
                      <wp:extent cx="523875" cy="155575"/>
                      <wp:effectExtent l="0" t="0" r="0" b="0"/>
                      <wp:wrapNone/>
                      <wp:docPr id="20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рышка ба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2.25pt;mso-wrap-distance-left:9.05pt;mso-wrap-distance-right:9.05pt;mso-wrap-distance-top:0pt;mso-wrap-distance-bottom:0pt;margin-top:30.6pt;mso-position-vertical-relative:text;margin-left:10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рышка ба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39775</wp:posOffset>
                      </wp:positionV>
                      <wp:extent cx="789305" cy="155575"/>
                      <wp:effectExtent l="0" t="0" r="0" b="0"/>
                      <wp:wrapNone/>
                      <wp:docPr id="20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ерегородка ба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2.25pt;mso-wrap-distance-left:9.05pt;mso-wrap-distance-right:9.05pt;mso-wrap-distance-top:0pt;mso-wrap-distance-bottom:0pt;margin-top:58.25pt;mso-position-vertical-relative:text;margin-left:6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ерегородка бака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570990</wp:posOffset>
                      </wp:positionV>
                      <wp:extent cx="789305" cy="155575"/>
                      <wp:effectExtent l="0" t="0" r="0" b="0"/>
                      <wp:wrapNone/>
                      <wp:docPr id="20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ерегородка ба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2.25pt;mso-wrap-distance-left:9.05pt;mso-wrap-distance-right:9.05pt;mso-wrap-distance-top:0pt;mso-wrap-distance-bottom:0pt;margin-top:123.7pt;mso-position-vertical-relative:text;margin-left: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ерегородка бака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473200</wp:posOffset>
                      </wp:positionV>
                      <wp:extent cx="991870" cy="155575"/>
                      <wp:effectExtent l="0" t="0" r="0" b="0"/>
                      <wp:wrapNone/>
                      <wp:docPr id="20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бка сливного отверст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12.25pt;mso-wrap-distance-left:9.05pt;mso-wrap-distance-right:9.05pt;mso-wrap-distance-top:0pt;mso-wrap-distance-bottom:0pt;margin-top:116pt;mso-position-vertical-relative:text;margin-left:11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бка сливного отверс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17320</wp:posOffset>
                      </wp:positionV>
                      <wp:extent cx="789305" cy="155575"/>
                      <wp:effectExtent l="0" t="0" r="0" b="0"/>
                      <wp:wrapNone/>
                      <wp:docPr id="21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аслопрово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2.25pt;mso-wrap-distance-left:9.05pt;mso-wrap-distance-right:9.05pt;mso-wrap-distance-top:0pt;mso-wrap-distance-bottom:0pt;margin-top:111.6pt;mso-position-vertical-relative:text;margin-left:1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аслопро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204720</wp:posOffset>
                      </wp:positionV>
                      <wp:extent cx="747395" cy="155575"/>
                      <wp:effectExtent l="0" t="0" r="0" b="0"/>
                      <wp:wrapNone/>
                      <wp:docPr id="21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репежный бол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2.25pt;mso-wrap-distance-left:9.05pt;mso-wrap-distance-right:9.05pt;mso-wrap-distance-top:0pt;mso-wrap-distance-bottom:0pt;margin-top:173.6pt;mso-position-vertical-relative:text;margin-left:12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репежный бол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2562860</wp:posOffset>
                      </wp:positionV>
                      <wp:extent cx="572770" cy="195580"/>
                      <wp:effectExtent l="0" t="0" r="0" b="0"/>
                      <wp:wrapNone/>
                      <wp:docPr id="21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кладыш губки патр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5.4pt;mso-wrap-distance-left:9.05pt;mso-wrap-distance-right:9.05pt;mso-wrap-distance-top:0pt;mso-wrap-distance-bottom:0pt;margin-top:201.8pt;mso-position-vertical-relative:text;margin-left:14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кладыш губки патр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яный бак предназначен для предотвращения попадания стружки и пыли 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яный насос. Мелкая стружка и пыль накапливаются в баке, поэтому раз в месяц необходимо выполнять очистку масляного бака. Это позволит улучшить поток резьбонарезного масла и продлить срок службы насо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Емкость масляного бака составляет 1.5 литра. Используйте оригинальное резьбонарезное масло </w:t>
            </w:r>
            <w:r>
              <w:rPr>
                <w:color w:val="000000"/>
                <w:sz w:val="18"/>
                <w:szCs w:val="18"/>
                <w:lang w:val="en-US"/>
              </w:rPr>
              <w:t>REX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5" w:hanging="38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цедура очистки</w:t>
            </w:r>
          </w:p>
          <w:p>
            <w:pPr>
              <w:pStyle w:val="Normal"/>
              <w:autoSpaceDE w:val="false"/>
              <w:ind w:left="253" w:hanging="25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3" w:hanging="25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)</w:t>
              <w:tab/>
              <w:t>Возьмитесь за крышку бака и края стружкоприемника и поднимите их.</w:t>
            </w:r>
          </w:p>
          <w:p>
            <w:pPr>
              <w:pStyle w:val="Normal"/>
              <w:autoSpaceDE w:val="false"/>
              <w:ind w:left="253" w:hanging="25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2)</w:t>
              <w:tab/>
              <w:t>Извлеките перегородку бака (A) и перегородку бака (B) и очистите их от стружки и грязи.</w:t>
            </w:r>
          </w:p>
          <w:p>
            <w:pPr>
              <w:pStyle w:val="Normal"/>
              <w:autoSpaceDE w:val="false"/>
              <w:ind w:left="253" w:hanging="25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3)</w:t>
              <w:tab/>
              <w:t>Извлеките пробку сливного отверстия и слейте резьбонарезное масло из бака.</w:t>
            </w:r>
          </w:p>
          <w:p>
            <w:pPr>
              <w:pStyle w:val="Normal"/>
              <w:autoSpaceDE w:val="false"/>
              <w:ind w:left="253" w:hanging="25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4)</w:t>
              <w:tab/>
              <w:t>После удаления стружек и грязи из бака установите на место пробку сливного отверстия. Установите перегородки бака и залейте резьбонарезное масл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Конструкция и техническое обслуживание зажимного патрона </w:t>
            </w:r>
            <w:r>
              <w:rPr>
                <w:rFonts w:cs="Arial" w:ascii="Arial" w:hAnsi="Arial"/>
                <w:sz w:val="20"/>
                <w:szCs w:val="20"/>
              </w:rPr>
              <w:t>(рис. 34)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кладыши губок патрона должны оставаться чистыми. Удаляйте с них грязь с помощью проволочной щетки. При необходимости замены вкладыша губки патрона обратитесь к своему дилеру или в отдел продаж </w:t>
            </w:r>
            <w:r>
              <w:rPr>
                <w:color w:val="000000"/>
                <w:sz w:val="18"/>
                <w:szCs w:val="18"/>
                <w:lang w:val="en-US"/>
              </w:rPr>
              <w:t>REX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3" w:hanging="11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чание: </w:t>
              <w:tab/>
              <w:t xml:space="preserve">При выполнении замены патрона и вкладыша губки патрона должны использоваться патрон модели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и вкладыш модели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, предназначенные для станка NS25A III.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0" cy="1112520"/>
            <wp:effectExtent l="0" t="0" r="0" b="0"/>
            <wp:docPr id="2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7875</wp:posOffset>
                </wp:positionH>
                <wp:positionV relativeFrom="paragraph">
                  <wp:posOffset>857250</wp:posOffset>
                </wp:positionV>
                <wp:extent cx="314325" cy="111760"/>
                <wp:effectExtent l="0" t="0" r="0" b="0"/>
                <wp:wrapNone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Рис.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8.8pt;mso-wrap-distance-left:9.05pt;mso-wrap-distance-right:9.05pt;mso-wrap-distance-top:0pt;mso-wrap-distance-bottom:0pt;margin-top:67.5pt;mso-position-vertical-relative:text;margin-left:2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Рис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3180</wp:posOffset>
                </wp:positionH>
                <wp:positionV relativeFrom="paragraph">
                  <wp:posOffset>102870</wp:posOffset>
                </wp:positionV>
                <wp:extent cx="1033780" cy="146685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Зажимная губка пат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1.55pt;mso-wrap-distance-left:9.05pt;mso-wrap-distance-right:9.05pt;mso-wrap-distance-top:0pt;mso-wrap-distance-bottom:0pt;margin-top:8.1pt;mso-position-vertical-relative:text;margin-left:1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Зажимная губка п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7545</wp:posOffset>
                </wp:positionH>
                <wp:positionV relativeFrom="paragraph">
                  <wp:posOffset>235585</wp:posOffset>
                </wp:positionV>
                <wp:extent cx="384175" cy="146685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Пруж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1.55pt;mso-wrap-distance-left:9.05pt;mso-wrap-distance-right:9.05pt;mso-wrap-distance-top:0pt;mso-wrap-distance-bottom:0pt;margin-top:18.55pt;mso-position-vertical-relative:text;margin-left: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4625</wp:posOffset>
                </wp:positionH>
                <wp:positionV relativeFrom="paragraph">
                  <wp:posOffset>815340</wp:posOffset>
                </wp:positionV>
                <wp:extent cx="761365" cy="146685"/>
                <wp:effectExtent l="0" t="0" r="0" b="0"/>
                <wp:wrapNone/>
                <wp:docPr id="2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Фиксирующий ви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1.55pt;mso-wrap-distance-left:9.05pt;mso-wrap-distance-right:9.05pt;mso-wrap-distance-top:0pt;mso-wrap-distance-bottom:0pt;margin-top:64.2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Фиксирую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1065</wp:posOffset>
                </wp:positionH>
                <wp:positionV relativeFrom="paragraph">
                  <wp:posOffset>815340</wp:posOffset>
                </wp:positionV>
                <wp:extent cx="761365" cy="146685"/>
                <wp:effectExtent l="0" t="0" r="0" b="0"/>
                <wp:wrapNone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Держатель пруж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1.55pt;mso-wrap-distance-left:9.05pt;mso-wrap-distance-right:9.05pt;mso-wrap-distance-top:0pt;mso-wrap-distance-bottom:0pt;margin-top:64.2pt;mso-position-vertical-relative:text;margin-left: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Держатель 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66415</wp:posOffset>
                </wp:positionH>
                <wp:positionV relativeFrom="paragraph">
                  <wp:posOffset>403225</wp:posOffset>
                </wp:positionV>
                <wp:extent cx="614680" cy="230505"/>
                <wp:effectExtent l="0" t="0" r="0" b="0"/>
                <wp:wrapNone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Вкладыш губки пат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15pt;mso-wrap-distance-left:9.05pt;mso-wrap-distance-right:9.05pt;mso-wrap-distance-top:0pt;mso-wrap-distance-bottom:0pt;margin-top:31.75pt;mso-position-vertical-relative:text;margin-left:2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Вкладыш губки п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97" w:hanging="2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ача заявки на проведение ремонт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Настоящий станок изготавливается с высокой точностью, поэтому при возникновении нарушений в работе станка обращайтесь к нам и не ремонтируйте станок самостоятель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Если у вас возникает потребность в запасных частях или имеются какие-либо вопросы, при первой же возможности обращайтесь к на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Наличие запасных </w:t>
      </w:r>
      <w:r>
        <w:rPr/>
        <w:t>част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ные части будут доступны в течение 7 лет после завершения выпуска этой модели. Электрические части будут оставаться доступными в течение 5 л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––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еред тем, как подавать заявку на проведение ремонта и технического обслуживани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озникновения нештатных ситуаций во время эксплуатации станка выполните приведенные выше проверки и проинформируйте своего агента по продаже или наш отдел продаж.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hd w:fill="000000" w:val="clear"/>
              </w:rPr>
              <w:drawing>
                <wp:inline distT="0" distB="0" distL="0" distR="0">
                  <wp:extent cx="150495" cy="127000"/>
                  <wp:effectExtent l="0" t="0" r="0" b="0"/>
                  <wp:docPr id="22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5" t="-219" r="-18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000000" w:val="clear"/>
              </w:rPr>
              <w:t>ПРЕДОСТЕРЕЖЕНИЕ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 возникновении проблем, которые не были описаны ниже, не пытайтесь отремонтировать станок самостоятельно. Обратитесь к агенту по продаже или в наш отдел продаж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танка, выполненный неквалифицированным или необученным персоналом, не позволит достичь оптимальных рабочих характеристик и может привести к несчастным случаям или травмам.</w:t>
            </w:r>
          </w:p>
        </w:tc>
      </w:tr>
    </w:tbl>
    <w:p>
      <w:pPr>
        <w:pStyle w:val="Normal"/>
        <w:autoSpaceDE w:val="false"/>
        <w:ind w:left="-154" w:right="-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171"/>
        <w:gridCol w:w="3629"/>
        <w:gridCol w:w="3648"/>
      </w:tblGrid>
      <w:tr>
        <w:trPr>
          <w:trHeight w:val="45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причин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устранения неисправности</w:t>
            </w:r>
          </w:p>
        </w:tc>
      </w:tr>
      <w:tr>
        <w:trPr>
          <w:trHeight w:val="23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не работает даже после установки выключателя в положение "ВКЛЮЧЕНО"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двигатель не работает</w:t>
            </w:r>
            <w:r>
              <w:rPr>
                <w:color w:val="000000"/>
                <w:sz w:val="14"/>
                <w:szCs w:val="14"/>
                <w:lang w:val="en-US"/>
              </w:rPr>
              <w:t>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епсельная вилка не вставлена в электрическую розетку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авьте штепсельную вилку в электрическую розетку.</w:t>
            </w:r>
          </w:p>
        </w:tc>
      </w:tr>
      <w:tr>
        <w:trPr>
          <w:trHeight w:val="211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ношены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гольные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щетк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ите изношенные угольные щетки на новые в соответствии с процедурой, приведенной на странице 15.</w:t>
            </w:r>
          </w:p>
        </w:tc>
      </w:tr>
      <w:tr>
        <w:trPr>
          <w:trHeight w:val="4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ое напряжение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ьте напряжение.</w:t>
            </w:r>
          </w:p>
        </w:tc>
      </w:tr>
      <w:tr>
        <w:trPr>
          <w:trHeight w:val="81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горе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двигатель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монтируйте в случае необходимости.</w:t>
            </w:r>
          </w:p>
        </w:tc>
      </w:tr>
      <w:tr>
        <w:trPr>
          <w:trHeight w:val="4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врежде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ключатель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монтируйте в случае необходимост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Электродвигатель работает</w:t>
            </w:r>
            <w:r>
              <w:rPr>
                <w:color w:val="000000"/>
                <w:sz w:val="14"/>
                <w:szCs w:val="14"/>
                <w:lang w:val="en-US"/>
              </w:rPr>
              <w:t>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врежде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дуктор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монтируйте в случае необходимост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ращаетс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л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ое напряжение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ьте напряжение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горе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двигатель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монтируйте в случае необходимост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ыполняется немедленная остановка после установки выключателя в положение "ВЫКЛЮЧЕНО"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не останавливается немедленно, несмотря на то, что  выключатель установлен в положение "ВЫКЛЮЧЕНО"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ношены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гольные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щетк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ите изношенные угольные щетки на новые в соответствии с процедурой, приведенной на странице 15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оединился провод, идущий от электродвигателя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монтируйте в случае необходимост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77" w:hRule="atLeast"/>
        </w:trPr>
        <w:tc>
          <w:tcPr>
            <w:tcW w:w="2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не подается надлежащим образом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вен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л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йте масло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соре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ужкой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ите стружку из масляного бака.</w:t>
            </w:r>
          </w:p>
        </w:tc>
      </w:tr>
      <w:tr>
        <w:trPr>
          <w:trHeight w:val="133" w:hRule="atLeast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ьбонарезная головка установлена неправильно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становит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ьбонарезную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ловк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вильно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вытекает из заднего конца трубы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ий спиральный диск располагается слишком низко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иподнимит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ний спиральный диск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2" w:hRule="atLeast"/>
        </w:trPr>
        <w:tc>
          <w:tcPr>
            <w:tcW w:w="2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 присоединить резьбонарезную голов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ию мешает стружка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ите стружку из отверстия и вала резьбонарезной головки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ию мешает трубка на верхней крышке бака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берит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ку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ущиеся части не перемещаются плавно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анок попала стружка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ите стружку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шки не зацепляются с трубой надлежащим образом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зношен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шк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ите изношенные плашки на новые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лаш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мею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колы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ите плашки на новые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шки установлены неправильно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авьте плашки в соответствии с номерами, указанными на резьбонарезной головке.</w:t>
            </w:r>
          </w:p>
        </w:tc>
      </w:tr>
      <w:tr>
        <w:trPr>
          <w:trHeight w:val="4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изкое качество нарезаемой резьбы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ая, тонк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ьбонарезная головка не отрегулирована надлежащим образом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гулируйте резьбонарезную головку в соответствии с процедурами, приведенными на странице 9.</w:t>
            </w:r>
          </w:p>
        </w:tc>
      </w:tr>
      <w:tr>
        <w:trPr>
          <w:trHeight w:val="4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ная, коротк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ьбонарезная головка не отрегулирована надлежащим образом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гулируйте резьбонарезную головку в соответствии с процедурами, приведенными на странице 9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зношен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шк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ите изношенные плашки на новые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лаш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мею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колы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ите плашки на новые.</w:t>
            </w:r>
          </w:p>
        </w:tc>
      </w:tr>
      <w:tr>
        <w:trPr>
          <w:trHeight w:val="45" w:hRule="atLeast"/>
        </w:trPr>
        <w:tc>
          <w:tcPr>
            <w:tcW w:w="27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грязне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ьбонарезно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ло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ите отработанное резьбонарезное масло на новое.</w:t>
            </w:r>
          </w:p>
        </w:tc>
      </w:tr>
      <w:tr>
        <w:trPr>
          <w:trHeight w:val="53" w:hRule="atLeast"/>
        </w:trPr>
        <w:tc>
          <w:tcPr>
            <w:tcW w:w="27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шки установлены неправильно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авьте плашки в соответствии с номерами, указанными на резьбонарезной головке.</w:t>
            </w:r>
          </w:p>
        </w:tc>
      </w:tr>
    </w:tbl>
    <w:p>
      <w:pPr>
        <w:pStyle w:val="Normal"/>
        <w:autoSpaceDE w:val="false"/>
        <w:ind w:left="-154" w:right="-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2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––</w:t>
      </w:r>
      <w:r>
        <w:br w:type="page"/>
      </w:r>
    </w:p>
    <w:p>
      <w:pPr>
        <w:pStyle w:val="Normal"/>
        <w:autoSpaceDE w:val="false"/>
        <w:ind w:left="-154" w:right="-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REX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INDUSTRIE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 xml:space="preserve">.,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LTD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вод и отдел экспорта: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-9-3, Hishiya-higashi, Higashi-osaka 578-0948, Japa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л.: 81 - 729 - 61 - 9820     Факс: 81 - 729 - 61 - 29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999"/>
      </w:tblGrid>
      <w:tr>
        <w:trPr/>
        <w:tc>
          <w:tcPr>
            <w:tcW w:w="81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1014730" cy="487680"/>
                  <wp:effectExtent l="0" t="0" r="0" b="0"/>
                  <wp:docPr id="22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4.jpeg"/><Relationship Id="rId28" Type="http://schemas.openxmlformats.org/officeDocument/2006/relationships/image" Target="media/image9.jpeg"/><Relationship Id="rId29" Type="http://schemas.openxmlformats.org/officeDocument/2006/relationships/image" Target="media/image4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4.jpeg"/><Relationship Id="rId43" Type="http://schemas.openxmlformats.org/officeDocument/2006/relationships/image" Target="media/image22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4.jpeg"/><Relationship Id="rId50" Type="http://schemas.openxmlformats.org/officeDocument/2006/relationships/image" Target="media/image25.jpeg"/><Relationship Id="rId51" Type="http://schemas.openxmlformats.org/officeDocument/2006/relationships/image" Target="media/image4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4.jpeg"/><Relationship Id="rId55" Type="http://schemas.openxmlformats.org/officeDocument/2006/relationships/image" Target="media/image28.jpeg"/><Relationship Id="rId56" Type="http://schemas.openxmlformats.org/officeDocument/2006/relationships/image" Target="media/image4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4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4.jpeg"/><Relationship Id="rId69" Type="http://schemas.openxmlformats.org/officeDocument/2006/relationships/image" Target="media/image38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29:00Z</dcterms:created>
  <dc:creator>A</dc:creator>
  <dc:description/>
  <cp:keywords/>
  <dc:language>en-US</dc:language>
  <cp:lastModifiedBy>A</cp:lastModifiedBy>
  <dcterms:modified xsi:type="dcterms:W3CDTF">2010-05-06T21:12:00Z</dcterms:modified>
  <cp:revision>133</cp:revision>
  <dc:subject/>
  <dc:title> </dc:title>
</cp:coreProperties>
</file>